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626"/>
        <w:gridCol w:w="6744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55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5.02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arcin Łyzuń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Górnicza 11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9 Czarny Bór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budynku </w:t>
            </w:r>
            <w:bookmarkStart w:id="5" w:name="_Hlk15818860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mieszkalnym  jednorodzinnym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 Górniczej 11A w Czarnym Borze</w:t>
            </w:r>
            <w:bookmarkEnd w:id="5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9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2-07T08:07:00Z</dcterms:modified>
  <cp:revision>4</cp:revision>
  <dc:subject>Odrodzenia 11</dc:subject>
  <dc:title>S.Wdowczyk</dc:title>
</cp:coreProperties>
</file>