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533"/>
        <w:gridCol w:w="6837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13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8.01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146700903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Remigiusz Corgiel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Bohaterów  Getta 10/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40 Głuszyc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  <w:bookmarkStart w:id="1" w:name="_Hlk146700903"/>
            <w:bookmarkStart w:id="2" w:name="_Hlk146700903"/>
            <w:bookmarkEnd w:id="2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8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bookmarkStart w:id="3" w:name="_Hlk99526362"/>
            <w:bookmarkStart w:id="4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 wewnętrznej instalacji gazowej </w:t>
            </w:r>
            <w:bookmarkEnd w:id="3"/>
            <w:bookmarkEnd w:id="4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raz z montażem kotła gazowego  w lokalu mieszkalnym nr 1  w budynku  wielorodzinnym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zy ul.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Bohaterów  Getta 10/1 ; 58-340 Głuszyc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6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1-16T08:20:00Z</dcterms:modified>
  <cp:revision>3</cp:revision>
  <dc:subject>Odrodzenia 11</dc:subject>
  <dc:title>S.Wdowczyk</dc:title>
</cp:coreProperties>
</file>