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rosta Wałbrzy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nabór na wolne stanowisko pra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Hlk132190778"/>
      <w:bookmarkEnd w:id="0"/>
      <w:r>
        <w:rPr>
          <w:rFonts w:cs="Tahoma" w:ascii="Tahoma" w:hAnsi="Tahoma"/>
          <w:b/>
          <w:sz w:val="22"/>
          <w:szCs w:val="22"/>
        </w:rPr>
        <w:t>Podinspektor ds. inwestycj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Wydziale Infrastruktury Powiatu i Ochrony Środowisk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bookmarkStart w:id="1" w:name="_Hlk132190778"/>
      <w:bookmarkEnd w:id="1"/>
      <w:r>
        <w:rPr>
          <w:rFonts w:cs="Tahoma" w:ascii="Tahoma" w:hAnsi="Tahoma"/>
          <w:b/>
          <w:sz w:val="22"/>
          <w:szCs w:val="22"/>
        </w:rPr>
        <w:t>Wymiar etatu (1/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nowane zatrudnienie: luty 2024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ształcenie: średnie/wyższe techniczne umożliwiające wykonywanie zadań określonych </w:t>
        <w:br/>
        <w:t>w ogłoszeniu o naborze;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ż pracy: w przypadku wykształcenia średniego – minimum 3 letni staż pracy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eferowany na podobnym stanowisku,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pełnianie wymogów określonych w art. 6 ust 3. ustawy z dnia 21 listopada 2008r. </w:t>
        <w:br/>
        <w:t xml:space="preserve">o pracownikach samorządowych </w:t>
      </w:r>
      <w:r>
        <w:rPr>
          <w:rFonts w:cs="Tahoma" w:ascii="Tahoma" w:hAnsi="Tahoma"/>
          <w:sz w:val="20"/>
          <w:szCs w:val="20"/>
        </w:rPr>
        <w:t xml:space="preserve">(Dz. U. z 2022 r. poz. 530), </w:t>
      </w:r>
      <w:r>
        <w:rPr>
          <w:rFonts w:cs="Tahoma" w:ascii="Tahoma" w:hAnsi="Tahoma"/>
          <w:color w:val="000000"/>
          <w:sz w:val="20"/>
          <w:szCs w:val="20"/>
        </w:rPr>
        <w:t>tj.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ywatelstwo polskie, zastrzeżeniem art. 11 ust. 2 i 3 ustawy o pracownikach samorządowych,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 zdrowia pozwalający na zatrudnienie na tym stanowisku;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przepisów w zakresie :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róg publicznych, 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czególnych zasad przygotowania i realizacji inwestycji w zakresie dróg publicznych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awa budowlanego, 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ówień publicznych, 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orządu powiatowego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deksu postępowania administracyjnego,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zetelność, odpowiedzialność, komunikatywność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rność na stres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iejętność pracy pod presją czasu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owość i dokładność w wykonywaniu obowiązków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 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wo jazdy kat. B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le widziane uprawnienia budowlane w zakresie drogowym lub mostowym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</w:p>
    <w:p>
      <w:pPr>
        <w:pStyle w:val="Nagwek1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  <w:t>planowanie i rozliczanie inwestycji oraz opracowywanie założeń do budżetu</w:t>
      </w:r>
      <w:r>
        <w:rPr>
          <w:rStyle w:val="Appleconvertedspace"/>
          <w:rFonts w:cs="Tahoma" w:ascii="Tahoma" w:hAnsi="Tahoma"/>
          <w:color w:val="000000"/>
          <w:sz w:val="20"/>
          <w:szCs w:val="20"/>
          <w:u w:val="none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  <w:t>dotyczących inwestycji drogowych,</w:t>
      </w:r>
    </w:p>
    <w:p>
      <w:pPr>
        <w:pStyle w:val="Nagwek1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przygotowanie materiałów niezbędnych do rozpoczęcia przyszłych inwestycji drog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rzygotowywanie opisu przedmiotu zamówienia i przekazywanie dokumentacji przetargowych pracownikowi odpowiedzialnemu za realizację zadań związanych z obsługą zamówień publicznych w Starost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eryfikacja kosztorysów ofertowych pod względem zgodności z warunkami przetargu </w:t>
        <w:br/>
        <w:t>i specyfikacją istotnych warunków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rzygotowywanie materiałów, wniosków i pozyskiwanie uzgodnień, opinii oraz decyzji administracyjnych wymaganych na etapie realizacji robót w tym przygotowywanie wniosków</w:t>
        <w:br/>
        <w:t xml:space="preserve"> i wystąpień o dota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i weryfikacja uzyskanych opracowań, sprawdzanie ich kompletności i zgodności </w:t>
        <w:br/>
        <w:t>z zamówieniami oraz wymogami uzgodnień branż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nadzór nad realizacją zadań w tym monitorowanie rzeczowej i finansowej realizacji um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uczestnictwo w odbiorach wykonywanych robót i przejmowaniu ich do eksploatacji, sprawdzenie kosztów robót budowlanych, wycen, kalkulacji, rozliczanie robót z środków własnych i dotacji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kosztów realizacji pod względem zgodności z umową i prawidłowości zastosowania cen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dokumentów oraz przekazywanie inwestycji do użytko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bieżących informacji dot. prowadzonych zad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estrzeganiem procedur ustawy prawo zamówień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m prawidłowego obiegu dokumentów w zakresie prowadzonych spraw.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arunki pracy na stanowi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dla którego w zakresie podstawowych zadań wynikających dla Wydziału Infrastruktury Powiatu i Ochrony Środowiska w Starostwie Powiatowym w Wałbrzychu </w:t>
      </w:r>
      <w:r>
        <w:rPr>
          <w:rFonts w:cs="Tahoma" w:ascii="Tahoma" w:hAnsi="Tahoma"/>
          <w:sz w:val="20"/>
          <w:szCs w:val="20"/>
          <w:u w:val="single"/>
        </w:rPr>
        <w:t>uwzględnia się pracę w ter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jest przy wejściu główn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Wymagane dokument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kwestionariusz osobowy zawierający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bCs/>
          <w:sz w:val="20"/>
          <w:szCs w:val="20"/>
        </w:rPr>
        <w:t xml:space="preserve">§ 1 ustawy z dnia 26 czerwca 1974 r. Kodeks pracy (t.j. Dz.U. z 2023 r., poz. 1465) tj. imię (imiona)  </w:t>
        <w:br/>
        <w:t>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- 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 oraz posiadanym obywatelstw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„Dotyczy naboru na stanowisko Podinspektora ds. inwestycji </w:t>
        <w:br/>
        <w:t>w Wydziale Infrastruktury Powiatu i Ochrony Środowiska” w terminie do 24.01.2024 roku do godz. 15.30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7. Informacje dodatk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</w:t>
        <w:br/>
        <w:t xml:space="preserve">w sprawie ochrony osób fizycznych w związku z przetwarzaniem danych osobowych </w:t>
        <w:br/>
        <w:t xml:space="preserve">i w sprawie swobodnego przepływu takich danych (Dz. Urz. UE L 119 z 4.05.2016 r., s. 1, dalej: rozporządzenie RODO) dotycząca przetwarzania danych osobowych w procesie naboru. Zgodnie </w:t>
        <w:br/>
        <w:t xml:space="preserve">z obowiązkiem nałożonym </w:t>
      </w:r>
      <w:bookmarkStart w:id="2" w:name="WKP_AL_5520"/>
      <w:r>
        <w:rPr>
          <w:rFonts w:cs="Tahoma" w:ascii="Tahoma" w:hAnsi="Tahoma"/>
          <w:sz w:val="20"/>
          <w:szCs w:val="20"/>
          <w:lang w:eastAsia="pl-PL"/>
        </w:rPr>
        <w:t>art. 13</w:t>
      </w:r>
      <w:bookmarkEnd w:id="2"/>
      <w:r>
        <w:rPr>
          <w:rFonts w:cs="Tahoma" w:ascii="Tahoma" w:hAnsi="Tahoma"/>
          <w:sz w:val="20"/>
          <w:szCs w:val="20"/>
          <w:lang w:eastAsia="pl-PL"/>
        </w:rPr>
        <w:t xml:space="preserve"> rozporządzenia poniżej przekazujemy informacje dotyczące przetwarzania Pani/Pana danych osobowych Informujemy, że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ministrato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pektor ochron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 Starostwo Powiatowe w Wałbrzychu, Al. Wyzwolenia 20-24 lub mailowo s.lewandowski@powiat.walbrzych.pl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twarzane w następujących celach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i pracowników, w tym: przeprowadzenia procedury naboru na wolne stanowisko pracy, rozpatrywania kandydatur oraz wyboru kandydata;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i dokumentacj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art. 6 ust. 1 lit. b rozporządzenia RODO w zakresie niezbędnym do przeprowadzenia postępowania rekrutacyjnego oraz art. 6 ust. 1 lit. c rozporządzenia RODO w zakresie danych wskazanych w przepisach prawa (m.in.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.p., art. 6 w zw. z art. 12 ust. 2b u.p.s.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art. 6 ust. 1 lit. a rozporządzenia RODO w zakresie innych danych podanych przez Pana/Panią dobrowolnie np. w liście motywacyjnym, na podstawie wyrażonej przez Pana/Panią zgody. Jeżeli </w:t>
        <w:br/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ędziemy przekazywać Pana/Pani dane osobowe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upoważnionym na podstawie przepisów praw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odawcom wykonującym zadania na zlecenie Administratora w ramach świadczenia usług serwisu, rozwoju i utrzymania systemów informatycznych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przechowywania danych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grania naboru dokumenty aplikacyjne zostają dołączone do akt osobowych, prowadzonych w Wydziale Obsługi i Spraw Obywatelskich i przechowywane przez okres 10 lat po ustaniu zatrudnienia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kandydatów, którzy nie zakwalifikowali się do drugiego etapu naboru  będą wydane zainteresowanym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Jeśli kandydat zakwalifikuje się do następnego etapu naboru, spełniając wymagania formalne określone w ogłoszeniu </w:t>
        <w:br/>
        <w:t>o naborze, dane osobowe w zakresie imienia i nazwiska oraz miejsca zamieszkania w myśl Kodeksu cywilnego będą przechowywane w dokumentacji związanej z naborem przez okres nie krótszy niż 5 lat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nie są rozpatrywane, a kandydat nie jest dopuszczony do udziału </w:t>
        <w:br/>
        <w:t xml:space="preserve">w naborze w przypadku złożenia dokumentów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bez zastrzeżonej formy papierowej - drogą elektroniczną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po terminie określonym w ogłoszeniu o naborz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bez podania nazwy stanowiska zamieszczonego w ogłoszeniu o naborze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e dokumenty zostaną zniszczone przez Wydział Obsługi i Spraw Obywatelskich</w:t>
        <w:br/>
        <w:t>w sposób nieodwracalny, uniemożliwiający odczyt zawartych w nich danych, najpóźniej po upływie miesiąca od dnia wpływu dokumentów do Urzęd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a związane z przetwarzaniem danych osob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o wniesienia skargi do organ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10.01.2024 r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6:00Z</dcterms:created>
  <dc:creator>Starostwo</dc:creator>
  <dc:description/>
  <cp:keywords/>
  <dc:language>en-US</dc:language>
  <cp:lastModifiedBy>Marta Kruchlak</cp:lastModifiedBy>
  <cp:lastPrinted>2024-01-10T11:51:00Z</cp:lastPrinted>
  <dcterms:modified xsi:type="dcterms:W3CDTF">2024-01-10T10:52:00Z</dcterms:modified>
  <cp:revision>6</cp:revision>
  <dc:subject/>
  <dc:title>Załącznik</dc:title>
</cp:coreProperties>
</file>