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32190778"/>
      <w:bookmarkEnd w:id="0"/>
      <w:r>
        <w:rPr>
          <w:rFonts w:cs="Tahoma" w:ascii="Tahoma" w:hAnsi="Tahoma"/>
          <w:b/>
          <w:sz w:val="22"/>
          <w:szCs w:val="22"/>
        </w:rPr>
        <w:t>Podinspektor ds. inwestycj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bookmarkStart w:id="1" w:name="_Hlk132190778"/>
      <w:bookmarkEnd w:id="1"/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owane zatrudnienie: luty 2024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ształcenie: średnie/wyższe techniczne umożliwiające wykonywanie zadań określonych </w:t>
        <w:br/>
        <w:t>w ogłoszeniu o naborze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ż pracy: w przypadku wykształcenia średniego – minimum 3 letni staż pracy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eferowany na podobnym stanowisku,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 xml:space="preserve">o pracownikach samorządowych </w:t>
      </w:r>
      <w:r>
        <w:rPr>
          <w:rFonts w:cs="Tahoma" w:ascii="Tahoma" w:hAnsi="Tahoma"/>
          <w:sz w:val="20"/>
          <w:szCs w:val="20"/>
        </w:rPr>
        <w:t xml:space="preserve">(Dz. U. z 2022 r. poz. 530), </w:t>
      </w:r>
      <w:r>
        <w:rPr>
          <w:rFonts w:cs="Tahoma" w:ascii="Tahoma" w:hAnsi="Tahoma"/>
          <w:color w:val="000000"/>
          <w:sz w:val="20"/>
          <w:szCs w:val="20"/>
        </w:rPr>
        <w:t>tj.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 w zakresie :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róg publicznych,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czególnych zasad przygotowania i realizacji inwestycji w zakresie dróg publiczn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a budowlanego,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rządu powiatowego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zetelność, odpowiedzialność, komunikatywność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pod presją czasu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wość i dokładność w wykonywaniu obowiązków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jazdy kat. B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e widziane uprawnienia budowlane w zakresie drogowym lub mostowym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planowanie i rozliczanie inwestycji oraz opracowywanie założeń do budżetu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none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dotyczących inwestycji drogowych,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przygotowanie materiałów niezbędnych do rozpoczęcia przyszłych inwestycji drog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zygotowywanie opisu przedmiotu zamówienia i przekazywanie dokumentacji przetargowych pracownikowi odpowiedzialnemu za realizację zadań związanych z obsługą zamówień publicznych w Staro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eryfikacja kosztorysów ofertowych pod względem zgodności z warunkami przetargu </w:t>
        <w:br/>
        <w:t>i specyfikacją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rzygotowywanie materiałów, wniosków i pozyskiwanie uzgodnień, opinii oraz decyzji administracyjnych wymaganych na etapie realizacji robót w tym przygotowywanie wniosków</w:t>
        <w:br/>
        <w:t xml:space="preserve"> i wystąpień o dot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i weryfikacja uzyskanych opracowań, sprawdzanie ich kompletności i zgodności </w:t>
        <w:br/>
        <w:t>z zamówieniami oraz wymogami uzgodnień branż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nadzór nad realizacją zadań w tym monitorowanie rzeczowej i finansowej realizacji um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uczestnictwo w odbiorach wykonywanych robót i przejmowaniu ich do eksploatacji, sprawdzenie kosztów robót budowlanych, wycen, kalkulacji, rozliczanie robót z środków własnych i dotacji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kosztów realizacji pod względem zgodności z umową i prawidłowości zastosowania cen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dokumentów oraz przekazywanie inwestycji do użytk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bieżących informacji dot. prowadzonych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ganiem procedur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m prawidłowego obiegu dokumentów w zakresie prowadzonych spraw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dla którego w zakresie podstawowych zadań wynikających dla Wydziału Infrastruktury Powiatu i Ochrony Środowiska w Starostwie Powiatowym w Wałbrzychu </w:t>
      </w:r>
      <w:r>
        <w:rPr>
          <w:rFonts w:cs="Tahoma" w:ascii="Tahoma" w:hAnsi="Tahoma"/>
          <w:sz w:val="20"/>
          <w:szCs w:val="20"/>
          <w:u w:val="single"/>
        </w:rPr>
        <w:t>uwzględnia się pracę w ter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ymagan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kwestionariusz osobowy zawierający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bCs/>
          <w:sz w:val="20"/>
          <w:szCs w:val="20"/>
        </w:rPr>
        <w:t xml:space="preserve">§ 1 ustawy z dnia 26 czerwca 1974 r. Kodeks pracy (t.j. Dz.U. z 2023 r., poz. 1465) tj. imię (imiona)  </w:t>
        <w:br/>
        <w:t>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„Dotyczy naboru na stanowisko Podinspektora ds. inwestycji”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w terminie do 24.01.2024 roku do godz. 15.30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2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2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rania naboru dokumenty aplikacyjne zostają dołączone do akt osobowych, prowadzonych w Wydziale Obsługi i Spraw Obywatelskich i przechowywane przez okres 10 lat po ustaniu zatrudnienia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>o naborze, dane osobowe w zakresie imienia i nazwiska oraz miejsca zamieszkania w myśl Kodeksu cywilnego będą przechowywane w dokumentacji związanej z naborem przez okres nie krótszy niż 5 lat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bez podania nazwy stanowiska zamieszczonego w ogłoszeniu o naborze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0.01.2024 r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Starostwo</dc:creator>
  <dc:description/>
  <cp:keywords/>
  <dc:language>en-US</dc:language>
  <cp:lastModifiedBy>Marta Kruchlak</cp:lastModifiedBy>
  <cp:lastPrinted>2023-04-12T12:07:00Z</cp:lastPrinted>
  <dcterms:modified xsi:type="dcterms:W3CDTF">2024-01-10T10:42:00Z</dcterms:modified>
  <cp:revision>3</cp:revision>
  <dc:subject/>
  <dc:title>Załącznik</dc:title>
</cp:coreProperties>
</file>