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. nr 3 – Projekt umowy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UMOWA NUMER …… WOS.273.9.        .2023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Niniejsza umowa na świadczenie usługi </w:t>
      </w:r>
      <w:r>
        <w:rPr>
          <w:rFonts w:cs="Tahoma" w:ascii="Tahoma" w:hAnsi="Tahoma"/>
          <w:sz w:val="20"/>
        </w:rPr>
        <w:t>w postaci stwierdzenia zgonu i jego przyczyny oraz wystawienia karty zgonu osobom zmarłym na terenie Powiatu Wałbrzyskiego</w:t>
      </w:r>
      <w:r>
        <w:rPr>
          <w:rFonts w:cs="Tahoma" w:ascii="Tahoma" w:hAnsi="Tahoma"/>
          <w:color w:val="000000"/>
          <w:sz w:val="20"/>
        </w:rPr>
        <w:t xml:space="preserve"> zwana dalej „umową” została zawarta </w:t>
        <w:br/>
        <w:t>w dniu ………………….. r. pomiędzy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20"/>
        </w:rPr>
        <w:t>Powiatem Wałbrzyskim</w:t>
      </w:r>
      <w:r>
        <w:rPr>
          <w:rFonts w:cs="Tahoma" w:ascii="Tahoma" w:hAnsi="Tahoma"/>
          <w:color w:val="000000"/>
          <w:sz w:val="20"/>
        </w:rPr>
        <w:t>, z siedzibą przy al. Wyzwolenia 20-24, 58-300 Wałbrzych, NIP 886-26-33-345, REGON 890718018, fax 74 84 24 517, adres mail: starosta@powiatwalbrzyski.pl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prezentowanym przez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na Krzysztofa Kwiatkowskiego – Starostę Wałbrzyskiego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nią Iwonę Frankowską - Wicestarostę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wanym dalej „</w:t>
      </w:r>
      <w:r>
        <w:rPr>
          <w:rFonts w:cs="Tahoma" w:ascii="Tahoma" w:hAnsi="Tahoma"/>
          <w:b/>
          <w:color w:val="000000"/>
          <w:sz w:val="20"/>
        </w:rPr>
        <w:t>ZLECENIODAWCĄ”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</w:t>
      </w:r>
      <w:r>
        <w:rPr>
          <w:rFonts w:cs="Tahoma" w:ascii="Tahoma" w:hAnsi="Tahoma"/>
          <w:sz w:val="20"/>
        </w:rPr>
        <w:t xml:space="preserve"> </w:t>
        <w:br/>
        <w:t>…………………………………………………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zwanym dalej </w:t>
      </w:r>
      <w:r>
        <w:rPr>
          <w:rFonts w:cs="Tahoma" w:ascii="Tahoma" w:hAnsi="Tahoma"/>
          <w:b/>
          <w:sz w:val="20"/>
        </w:rPr>
        <w:t>„WYKONAWCĄ”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.  Postanowienia ogólne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eastAsia="Calibri" w:cs="Tahoma"/>
          <w:bCs/>
          <w:sz w:val="20"/>
        </w:rPr>
      </w:pPr>
      <w:r>
        <w:rPr>
          <w:rFonts w:eastAsia="Calibri" w:cs="Tahoma" w:ascii="Tahoma" w:hAnsi="Tahoma"/>
          <w:bCs/>
          <w:sz w:val="20"/>
        </w:rPr>
        <w:t xml:space="preserve">Umowa niniejsza została zawarta zgodnie z art. 2 ust.1 pkt 1 ustawy  z dnia 11 września 2019 roku Prawo zamówień publicznych (tekst jednolity Dz. U. z 2023 roku; poz. 1605 ze zm.) 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200"/>
        <w:contextualSpacing/>
        <w:jc w:val="both"/>
        <w:rPr/>
      </w:pPr>
      <w:r>
        <w:rPr>
          <w:rFonts w:cs="Tahoma" w:ascii="Tahoma" w:hAnsi="Tahoma"/>
          <w:bCs/>
          <w:sz w:val="20"/>
          <w:szCs w:val="20"/>
        </w:rPr>
        <w:t>Osoby do kontaktu oddelegowane przez strony umowy: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20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e strony Zleceniodawcy: Marta Kruchlak – Naczelnik Wydziału Obsługi i Spraw Obywatelskich,</w:t>
      </w:r>
      <w:r>
        <w:rPr/>
        <w:t xml:space="preserve"> </w:t>
      </w:r>
      <w:r>
        <w:rPr>
          <w:rFonts w:cs="Tahoma" w:ascii="Tahoma" w:hAnsi="Tahoma"/>
          <w:bCs/>
          <w:sz w:val="20"/>
          <w:szCs w:val="20"/>
        </w:rPr>
        <w:t>tel. 74 84 60 621, e-mail: m.kruchlak@powiatwalbrzyski.pl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20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e strony Wykonawcy: …………………………………………………………………..</w:t>
      </w:r>
      <w:r>
        <w:rPr/>
        <w:t xml:space="preserve"> </w:t>
      </w:r>
      <w:r>
        <w:rPr>
          <w:rFonts w:cs="Tahoma" w:ascii="Tahoma" w:hAnsi="Tahoma"/>
          <w:bCs/>
          <w:sz w:val="20"/>
          <w:szCs w:val="20"/>
        </w:rPr>
        <w:t>tel ….., e-mail: ………….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 2.  Przedmiot umowy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dmiotem umowy jest świadczenie usługi w postaci stwierdzenia zgonu i jego przyczyny oraz wystawienia karty zgonu osobom zmarłym na terenie Powiatu Wałbrzyskiego, obejmującego swym zasięgiem gminy: </w:t>
      </w:r>
    </w:p>
    <w:p>
      <w:pPr>
        <w:pStyle w:val="Normal"/>
        <w:spacing w:lineRule="auto" w:line="360"/>
        <w:ind w:left="106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oguszów – Gorce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zczawno – Zdrój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dlina – Zdrój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roszów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łuszyca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lim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Czarny Bór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are Bogaczowice,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niemożności ustalenia lekarza podstawowej opieki zdrowotnej sprawującego opiekę medyczną nad zmarłym lub lekarza leczącego chorego w ostatniej chorobie odpowiadającego za stwierdzenie zgonu zgodnie z art. 11 ust. 2 ustawy z dnia 31 stycznia 1959 r. o cmentarzach i chowaniu zmarłych (t.j. Dz. U. </w:t>
        <w:br/>
        <w:t xml:space="preserve">z 2023 roku, poz. 887 z późn.zm.) i w przypadkach wymienionych w § 3 pkt 1-2 Rozporządzenia Ministra Zdrowia i Opieki Społecznej z dnia 3 sierpnia 1961r. w sprawie stwierdzenia zgonu </w:t>
        <w:br/>
        <w:t>i jego przyczyny (Dz. U. z 1961r., Nr 39, poz. 202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niejsza umowa zawarta zostaje </w:t>
      </w:r>
      <w:r>
        <w:rPr>
          <w:rFonts w:cs="Tahoma" w:ascii="Tahoma" w:hAnsi="Tahoma"/>
          <w:b/>
          <w:bCs/>
          <w:sz w:val="20"/>
        </w:rPr>
        <w:t>na okres od 01.01.2024 r. do 31.12.2024 r.</w:t>
      </w:r>
      <w:r>
        <w:rPr>
          <w:rFonts w:cs="Tahoma" w:ascii="Tahoma" w:hAnsi="Tahoma"/>
          <w:sz w:val="20"/>
        </w:rPr>
        <w:t xml:space="preserve"> z zastrzeżeniem,  że umowa wygaśnie przed upływem terminu wskazanego w przypadku wejścia w życie przepisów prawa </w:t>
        <w:br/>
        <w:t>w sprawie organizacji usług koronera i przejęcie wykonania tego zadania przez inny podmiot.</w:t>
      </w:r>
    </w:p>
    <w:p>
      <w:pPr>
        <w:pStyle w:val="Normal"/>
        <w:spacing w:lineRule="auto" w:line="360"/>
        <w:ind w:left="425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wygaśnięcia umowy w trakcie danego miesiąca kalendarzowego z powodu określonego </w:t>
        <w:br/>
        <w:t xml:space="preserve">w ust. 2, Zleceniodawca zapłaci Wykonawcy za realizację przedmiotu umowy, kwotę proporcjonalną  dzieląc kwotę miesięcznego ryczałtu na ilość dni miesiąca i mnożąc przez ilość dni obowiązywania umowy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</w:rPr>
        <w:t>§ 3.  Obowiązki WYKONAWCY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zobowiązuje się do świadczenia usługi określonej w §2 całodobowo, siedem dni </w:t>
        <w:br/>
        <w:t xml:space="preserve">w tygodniu na każde uzasadnione wezwanie, w tym na wezwanie Policji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Wykonawca zobowiązany jest do wystawienia kart zgonu na obowiązującym ustawowo druku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zobowiązany jest do złożenia wraz z fakturą za świadczone usługi w danym miesiącu wykazu osób, których zgon stwierdził w danym miesiącu wraz z podaniem daty, miejscowości oględzin zwłok oraz wskazaniem podmiotu, od którego  przyjęto uzasadnione wezwanie do zgonu. </w:t>
      </w:r>
    </w:p>
    <w:p>
      <w:pPr>
        <w:pStyle w:val="TextBody"/>
        <w:ind w:left="42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ind w:left="426" w:hanging="0"/>
        <w:jc w:val="center"/>
        <w:rPr/>
      </w:pPr>
      <w:r>
        <w:rPr>
          <w:rFonts w:cs="Tahoma" w:ascii="Tahoma" w:hAnsi="Tahoma"/>
          <w:b/>
          <w:sz w:val="20"/>
        </w:rPr>
        <w:t>§ 4. Wykonanie umow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ezwania, o których mowa w § 3 ust. 1 będą przekazywane całodobowo na nr tel ………………………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5. Wynagrodzenie:</w:t>
      </w:r>
    </w:p>
    <w:p>
      <w:pPr>
        <w:pStyle w:val="TextBody"/>
        <w:numPr>
          <w:ilvl w:val="0"/>
          <w:numId w:val="4"/>
        </w:numPr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agrodzenie Wykonawcy płatne będzie stałą miesięczną stawką ryczałtową w wysokości ……………… brutto (słownie: ……………………….. złotych).</w:t>
      </w:r>
    </w:p>
    <w:p>
      <w:pPr>
        <w:pStyle w:val="TextBody"/>
        <w:numPr>
          <w:ilvl w:val="0"/>
          <w:numId w:val="4"/>
        </w:numPr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ktury za dany miesiąc  będą wystawiane z 14 dniowym terminem płatności, licząc od daty ich otrzymania przez Zleceniodawcę.</w:t>
      </w:r>
    </w:p>
    <w:p>
      <w:pPr>
        <w:pStyle w:val="TextBody"/>
        <w:numPr>
          <w:ilvl w:val="0"/>
          <w:numId w:val="4"/>
        </w:numPr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ne Wykonawcy do faktury VAT:………………………………. ……..rachunek bankowy: ………………………..</w:t>
      </w:r>
    </w:p>
    <w:p>
      <w:pPr>
        <w:pStyle w:val="TextBody"/>
        <w:numPr>
          <w:ilvl w:val="0"/>
          <w:numId w:val="4"/>
        </w:numPr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ktury będą wystawione na odbiorcę: Powiat Wałbrzyski, Al. Wyzwolenia 20-24, 58-300 Wałbrzych, NIP 886-26-33-345.</w:t>
      </w:r>
    </w:p>
    <w:p>
      <w:pPr>
        <w:pStyle w:val="TextBody"/>
        <w:numPr>
          <w:ilvl w:val="0"/>
          <w:numId w:val="4"/>
        </w:numPr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oświadcza iż w przypadku wystawienia faktury VAT, z obowiązkiem naliczenia odpowiedniej stawki podatku VAT, numer rachunku bankowego podany w umowie / fakturze VAT widnieje w wykazie podmiotów zarejestrowanych jako podatnicy VAT, niezarejestrowanych oraz wykreślonych </w:t>
        <w:br/>
        <w:t>i przywróconych do rejestru VAT.</w:t>
      </w:r>
    </w:p>
    <w:p>
      <w:pPr>
        <w:pStyle w:val="TextBody"/>
        <w:numPr>
          <w:ilvl w:val="0"/>
          <w:numId w:val="4"/>
        </w:numPr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wskazania przez wykonawcę na przedłożonej fakturze VAT rachunku bankowego nieujawnionego w wykazie podatników VAT, zamawiający uprawniony będzie do dokonania zapłaty na rachunek bankowy wykonawcy wskazany w wykazie podatników VAT, a w razie braku rachunku wykonawcy ujawnionego w wykazie, do wstrzymania się z zapłatą do czasu wskazania przez wykonawcę dla potrzeb płatności, rachunku bankowego ujawnionego w wykazie podatników VAT. W takim przypadku termin zapłaty liczy się od dnia wskazania przez wykonawcę rachunku bankowego ujawnionego w wykazie podatników VAT. Powyższe nie stoi w sprzeczności z przepisami art. 454 §1 k.c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lang w:eastAsia="en-US"/>
        </w:rPr>
        <w:t>§ 6.  Rozwiązanie umow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00"/>
        <w:ind w:left="426" w:hanging="426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Strony Umowy mogą rozwiązać umowę w wyniku porozumienia stron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00"/>
        <w:ind w:left="426" w:hanging="426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>Każdej ze stron przysługuje prawo wypowiedzenia umowy poprzez zawiadomienie drugiej strony na piśmie. W takim przypadku umowa wygasa po upłynięciu miesięcznego okresu wypowiedzenia, po miesiącu w którym nastąpiło pisemne zawiadomienie drugiej strony o wypowiedzeniu umow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00"/>
        <w:ind w:left="426" w:hanging="426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Każda ze stron może wypowiedzieć umowę ze skutkiem natychmiastowym w przypadku rażącego naruszenia przez drugą stronę obowiązków wynikających z umowy. Przed rozwiązaniem umowy strona uprawniona wezwie stronę naruszającą do usunięcia naruszeń umowy, wyznaczając w tym celu odpowiedni termin, nie krótszy niż 24 godziny od otrzymania wezwania.</w:t>
      </w:r>
    </w:p>
    <w:p>
      <w:pPr>
        <w:pStyle w:val="Normal"/>
        <w:suppressAutoHyphens w:val="false"/>
        <w:spacing w:lineRule="auto" w:line="360" w:before="0" w:after="200"/>
        <w:ind w:left="426" w:hanging="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7.  Postanowienia końcow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ind w:left="426" w:hanging="426"/>
        <w:contextualSpacing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ind w:left="426" w:hanging="426"/>
        <w:contextualSpacing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 xml:space="preserve">W sprawach nieuregulowanych niniejszą umową stosuje się Kodeks cywilny (tekst jednolity Dz. U. </w:t>
        <w:br/>
        <w:t>z 2023 roku poz. 1610 ze zm.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ind w:left="426" w:hanging="426"/>
        <w:contextualSpacing/>
        <w:jc w:val="both"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cs="Tahoma" w:ascii="Tahoma" w:hAnsi="Tahoma"/>
          <w:sz w:val="20"/>
        </w:rPr>
        <w:t>Wszelkie spory, wynikające z niniejszej umowy będą rozstrzygane polubownie przez strony. Jeżeli rozstrzygnięcie polubowne nie będzie możliwe, spór będzie rozstrzygany przez sąd właściwy miejscowo dla siedziby Zleceniodawc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ind w:left="426" w:hanging="426"/>
        <w:contextualSpacing/>
        <w:jc w:val="both"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Umowa została sporządzona w czterech jednobrzmiących egzemplarzach, z tego trzy dla Zleceniodawcy i 1 dla Wykonawcy.</w:t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ind w:left="426" w:hanging="0"/>
        <w:contextualSpacing/>
        <w:jc w:val="both"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WYKONAWCA</w:t>
        <w:tab/>
        <w:tab/>
        <w:tab/>
        <w:tab/>
        <w:tab/>
        <w:tab/>
        <w:tab/>
        <w:tab/>
        <w:t xml:space="preserve">        ZLECENIODAWCA</w:t>
      </w:r>
    </w:p>
    <w:p>
      <w:pPr>
        <w:pStyle w:val="Normal"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lang w:eastAsia="en-US"/>
        </w:rPr>
      </w:r>
    </w:p>
    <w:p>
      <w:pPr>
        <w:pStyle w:val="Normal"/>
        <w:ind w:left="5664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64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9225</wp:posOffset>
              </wp:positionH>
              <wp:positionV relativeFrom="paragraph">
                <wp:posOffset>-9525</wp:posOffset>
              </wp:positionV>
              <wp:extent cx="6435090" cy="133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75pt;margin-top:-0.75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Footer"/>
      <w:ind w:right="360" w:hanging="0"/>
      <w:rPr/>
    </w:pPr>
    <w:r>
      <w:rPr>
        <w:sz w:val="16"/>
        <w:szCs w:val="16"/>
      </w:rPr>
      <w:t>WOS.272.9.594.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sz w:val="1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cs="Arial"/>
      <w:i/>
      <w:iCs/>
      <w:sz w:val="18"/>
      <w:lang w:val="pl-PL" w:bidi="ar-SA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Pogrubienie1">
    <w:name w:val="Pogrubieni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53:00Z</dcterms:created>
  <dc:creator>Joanna i Grzegorz Dziadkowiec</dc:creator>
  <dc:description/>
  <cp:keywords/>
  <dc:language>en-US</dc:language>
  <cp:lastModifiedBy>Robert Kasprzyk</cp:lastModifiedBy>
  <cp:lastPrinted>2023-06-22T08:13:00Z</cp:lastPrinted>
  <dcterms:modified xsi:type="dcterms:W3CDTF">2023-12-05T13:00:00Z</dcterms:modified>
  <cp:revision>13</cp:revision>
  <dc:subject/>
  <dc:title>UMOWA  LICENCYJNA</dc:title>
</cp:coreProperties>
</file>