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63"/>
        <w:gridCol w:w="1701"/>
        <w:gridCol w:w="170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za 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adczenie usług w zakresie przechowywania na parkingu strze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ym pojazdów zabezpieczonych w trybie art. 130a ustawy z dnia 20 czerwca 1997 r. Prawo o ruchu drogowym oraz rozporządzenia Ministerstwa Spraw Wewnętrznych i Administracji w sprawie usuwania pojazd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a ilość dób parkowania** w okresie umow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w okresie umownym</w:t>
            </w:r>
          </w:p>
        </w:tc>
      </w:tr>
      <w:tr>
        <w:trPr>
          <w:trHeight w:val="11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każdą dobę parkowa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do 3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 powyżej 3,5 t do 7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powyżej 7,5 t do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powyżej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 cena za każdą dobę parkowania zawiera wszystkie koszty związane z parkowaniem usuniętego pojazdu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tj. koszty związane z ubezpieczeniem, utrzymaniem parkingu, zabezpieczenie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** ilość szacunkowa w okresie umownym 12 miesięcy - Zamawiający nie gwarantuje Wykonawcy, że ilości zostaną wykorzystane w pełnym wymiarze, ilość wydanych dyspozycji usunięcia pojazdu jest niezależna od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7:00Z</dcterms:created>
  <dc:creator>Starostwo Powiatowe w Wałbrzychu</dc:creator>
  <dc:description/>
  <cp:keywords/>
  <dc:language>en-US</dc:language>
  <cp:lastModifiedBy>Robert Kasprzyk</cp:lastModifiedBy>
  <dcterms:modified xsi:type="dcterms:W3CDTF">2023-11-15T08:12:00Z</dcterms:modified>
  <cp:revision>34</cp:revision>
  <dc:subject/>
  <dc:title>Załącznik Nr 2</dc:title>
</cp:coreProperties>
</file>