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22"/>
        <w:gridCol w:w="684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68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4.10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46700903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Natalia Murdz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1 Maja 33/7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1" w:name="_Hlk146700903"/>
            <w:bookmarkStart w:id="2" w:name="_Hlk146700903"/>
            <w:bookmarkEnd w:id="2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7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 1 Maja 33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0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11-08T08:07:00Z</dcterms:modified>
  <cp:revision>3</cp:revision>
  <dc:subject>Odrodzenia 11</dc:subject>
  <dc:title>S.Wdowczyk</dc:title>
</cp:coreProperties>
</file>