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22"/>
        <w:gridCol w:w="6848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638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4.10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Wiktoria Bednarz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Kopernika 13/3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3" w:name="_Hlk99526362"/>
            <w:bookmarkStart w:id="4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3  w budynku  wielorodzinnym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y ul. Kopernika 13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;58-372 Boguszów –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6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10-18T09:00:00Z</dcterms:modified>
  <cp:revision>3</cp:revision>
  <dc:subject>Odrodzenia 11</dc:subject>
  <dc:title>S.Wdowczyk</dc:title>
</cp:coreProperties>
</file>