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51"/>
        <w:gridCol w:w="681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9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2.0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nna Mił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Waryńskiego 2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6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 Waryńskiego 2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0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9-28T07:17:00Z</dcterms:modified>
  <cp:revision>6</cp:revision>
  <dc:subject>Odrodzenia 11</dc:subject>
  <dc:title>S.Wdowczyk</dc:title>
</cp:coreProperties>
</file>