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55"/>
        <w:gridCol w:w="6815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93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2.0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Hajdas Katarzyn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 .Kamienna 11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30 Jedlina - 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1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 Kamiennej 11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30 Jedlina - 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9-27T11:03:00Z</dcterms:modified>
  <cp:revision>3</cp:revision>
  <dc:subject>Odrodzenia 11</dc:subject>
  <dc:title>S.Wdowczyk</dc:title>
</cp:coreProperties>
</file>