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83"/>
        <w:gridCol w:w="708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547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1.09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Tadeusz Szymszon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Sienkiewicza 13a/2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1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8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 w lokalu mieszkalnym nr 2 w budynku  wielorodzinnym przy ul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Sienkiewicza 13a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;58-370 Boguszów –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02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9-20T12:07:00Z</dcterms:modified>
  <cp:revision>4</cp:revision>
  <dc:subject>Odrodzenia 11</dc:subject>
  <dc:title>S.Wdowczyk</dc:title>
</cp:coreProperties>
</file>