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95"/>
        <w:gridCol w:w="7075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46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1.09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Ryszard Paluch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ściuszki  20/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2 w budynku  wielorodzinnym przy ul. Kościuszki 20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1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9-20T10:15:00Z</dcterms:modified>
  <cp:revision>3</cp:revision>
  <dc:subject>Odrodzenia 11</dc:subject>
  <dc:title>S.Wdowczyk</dc:title>
</cp:coreProperties>
</file>