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tatut klubu sportowego/uks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i/>
          <w:sz w:val="24"/>
          <w:szCs w:val="24"/>
          <w:lang w:val="pl-PL"/>
        </w:rPr>
        <w:t>(pełna nazwa klubu sportowego/uks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Heading1"/>
        <w:tabs>
          <w:tab w:val="clear" w:pos="8953"/>
        </w:tabs>
        <w:spacing w:lineRule="auto" w:line="36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stanowienia ogól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Klub sportowy nosi nazwę </w:t>
        <w:tab/>
      </w:r>
    </w:p>
    <w:p>
      <w:pPr>
        <w:pStyle w:val="TextBodyIndent"/>
        <w:tabs>
          <w:tab w:val="clear" w:pos="708"/>
          <w:tab w:val="center" w:pos="5954" w:leader="none"/>
          <w:tab w:val="right" w:pos="9072" w:leader="dot"/>
        </w:tabs>
        <w:spacing w:lineRule="auto" w:line="360"/>
        <w:ind w:firstLine="49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 klubu sportowego/uks)</w:t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</w:rPr>
        <w:t>i zwany jest dalej „Klubem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5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jest dobrowolnym, samorządnym, trwałym zrzeszeniem o celach niezarobkow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Klub podlega wpisowi do ewidencji prowadzonej przez Starostę Wałbrzyskiego i z tego tytułu posiada osobowość prawn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5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nie może prowadzić działalności gospodarczej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dstawą działania Klubu są przepisy ustawy z dnia 25 czerwca 2010 r. o sporcie oraz ustawy z dnia 7 kwietnia 1989 r. Prawo o stowarzyszeniach a także postanowienia niniejszego statutu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erenem działania Klubu jest ......................................................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iedziba Klubu </w:t>
      </w:r>
      <w:r>
        <w:rPr>
          <w:rFonts w:cs="Calibri" w:ascii="Calibri" w:hAnsi="Calibri"/>
          <w:b w:val="false"/>
          <w:sz w:val="24"/>
          <w:szCs w:val="24"/>
          <w:lang w:val="pl-PL"/>
        </w:rPr>
        <w:t>mieści się w ………………………………………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elem działania Klubu jest następująca działalność sportow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2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3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4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Klub realizuje swoje cele poprzez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>1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>2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3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4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Członkostwo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Klub posiada członków zwyczajnych i wspierając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zwyczajnym Klubu może zostać osoba fizyczna posiadająca pełną zdolność</w:t>
        <w:br/>
        <w:t>do czynności prawnych i niepozbawiona praw publicznych, która złoży pisemne oświadczenie o przystąpieniu do Klubu oraz akceptacji jego statut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łonkiem wspierającym Klubu może zostać osoba fizyczna lub prawna, która zadeklaruje wsparcie materialne lub organizacyjne na rzecz Klubu oraz złoży pisemne oświadczenie o przystąpieniu do Klubu oraz akceptacji jego statut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mowy przyjęcia do Klubu kandydatowi na członka przysługuje odwołanie do Walnego Zebrania Członków w terminie 14 dni od daty doręczenia informacji o odmowie przyjęcia go do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 obowiązków członków zwyczajnych należy: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przestrzeganie statutu Klubu i uchwał jego władz,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rminowe uiszczanie składek członkowskich,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opieranie i realizowanie celów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członków wspierających należ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strzeganie statutu Klubu i uchwał jego wład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wywiązywanie się z zadeklarowanego wsparcia na rzecz Klubu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eranie i realizowanie celów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łonek zwyczajny ma prawo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nia udziału w Walnym Zebraniu Członków z głosem stanowiącym oraz czynnym </w:t>
        <w:br/>
        <w:t>i biernym prawem wyborczym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brania udziału w aktywności Klubu i organizowanych przez niego działaniach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zgłaszania postulatów oraz wniosków wobec władz Klubu oraz oceniania ich dział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łonek wspierający posiada takie same prawa jak członek zwyczajny za wyjątkiem głosu stanowiącego na Walnym Zebraniu Członków oraz czynnego i biernego prawa wyborczego. Członek wspierający posiada jedynie głos doradczy na Walnym Zebraniu Członków. Członek wspierający jest również zwolniony z obowiązku opłacania składek członkowski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ata członkostwa następuje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mierci członka lub utraty przez niego osobowości prawnej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</w:rPr>
        <w:t>pisemnej rezygnacji złożonej na ręce Zarząd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</w:rPr>
        <w:t>wykluczenia członka Klubu z powodu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łacenia składek członkowskich przez okres …….. miesięcy – dotyczy to jedynie członków zwyczaj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rzestrzegania uchwał władz Klubu oraz postanowień niniejszego Statut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ę o wykluczenia członka z klubu podejmuje Zarząd. Od uchwały Zarządu przysługuje odwołanie do Walnego Zebrania Członków w terminie 14 dni od daty doręczenia uchwały wraz z uzasadnieni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Władze Klubu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ładzami Klubu są Walne Zebranie Członków, Zarząd i Komisja Rewizyjna. Kadencja Zarządu i Komisji Rewizyjnej trwa 3 lata.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jwyższą władzą Klubu jest Walne Zebranie Członków. Walne Zebranie Członków może być Zwyczajne i Nadzwyczajne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wyczajne Walne Zebranie Członków jest zwoływane raz w roku jako sprawozdawcze </w:t>
        <w:br/>
        <w:t xml:space="preserve">i raz na 3 lata jako sprawozdawczo wyborcze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dzwyczajne Walne Zebranie Członków, może zostać zwołane w każdym czasie przez Zarząd z jego inicjatywy jak również na pisemny wniosek Komisji Rewizyjnej lub pisemny wniosek co najmniej 3 członków zwyczajnych Klubu. Nadzwyczajne Walne Zebranie Członków obraduje jedynie nad sprawami, do których zostało zwoł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Do wyłącznych kompetencji Walnego Zebrania Członków należą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ślanie głównych kierunków działań Klub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wybór i odwołanie członków Zarządu i Komisji Rewizyj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przyjęcie i uchwalanie zmian Statut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podjęcie uchwały w sprawie rozwiązania Klub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nie wysokości składki członkowski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Uchwały Walnego Zebrania Członków, o ile statut nie stanowi inaczej, podejmowane są zwykłą większością głosów, przy obec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, miejscu i porządku obrad członkowie Klubu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statutu, rozwiązanie Klubu oraz wybór i odwołanie członków Zarządu następuje w sposób wskazany w ust. 1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składa się z 3 osób w tym Prezesa, Wiceprezesa i Sekretarza wybieranych przez Walne Zebranie Członków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osiedzenia Zarządu odbywają się w miarę potrzeb, nie rzadziej niż raz na 1 miesiąc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Zarządu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gdy skład Zarządu ulegnie zmniejszeniu w trakcie trwania kadencji, uzupełnienie ich składu następuje w drodze uchwały podjętej przez Walne Zebranie Członków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Zarządu nie mogą pobierać wynagrodzenia z tytułu czynności wykonywanych przez siebie w związku z pełnioną funkcją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Do kompetencji Zarządu należy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i wykluczanie członków Klub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e Klubu na zewnątrz i działanie w jego imieni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uchwał Walnego Zebrania Członków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Komisja Rewizyjna wybierana jest do sprawowania kontroli nad działalnością Klubu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wizyjna składa się z 3 osób w tym Przewodniczącego, Zastępcy przewodniczącego i Sekretarza wybieranych przez Walne Zebranie Członk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Uchwały Komisji Rewizyjnej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wanie działalności Zarządu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stąpienia z wnioskiem o zwołanie Walnego Zebrania Członk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gdy skład Komisji Rewizyjnej ulegnie zmniejszeniu w trakcie trwania kadencji, uzupełnienie ich składu następuje w drodze uchwały podjętej przez Walne Zebranie Członków.</w:t>
      </w:r>
    </w:p>
    <w:p>
      <w:pPr>
        <w:pStyle w:val="Heading3"/>
        <w:spacing w:lineRule="auto" w:line="36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Środki finansowe Klub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Klub uzyskuje środki na działalność ze składek członkowskich, darowizn, spadków, zapisów, dotacji oraz ofiarności publicznej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Środkami finansowy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lubu zarządza Zarząd, zgodnie</w:t>
        <w:br/>
        <w:t>z obowiązującymi przepisami prawa, niniejszym Statutem oraz uchwałami Walnego Zebrania Członk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prezentowania Klubu w tym do składania oświadczeń woli, udzielania pełnomocnictw oraz do zaciągania zobowiązań w imieniu Klubu wymagane jest współdziałanie dwóch członków Zarządu działających łącznie. 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 Postanowienia końcow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Klub ulega rozwiązaniu na podstawie uchwały Walnego Zebrania Członków podjętej </w:t>
        <w:br/>
        <w:t>w trybie określonym w § 10 ust. 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ując uchwałę o rozwiązaniu Klubu Walne Zebranie Członków dokonuje wyboru Likwidatora i określa przeznaczenie pozostałych środków finansowych Klubu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 sprawach nie uregulowanych niniejszym Statutem zastosowanie mają przepisy ustawy Prawo o stowarzyszeniac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W Z Ó R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7:00Z</dcterms:created>
  <dc:creator>Matuszewski Kamil</dc:creator>
  <dc:description/>
  <cp:keywords/>
  <dc:language>en-US</dc:language>
  <cp:lastModifiedBy>Dorota Chodnik</cp:lastModifiedBy>
  <dcterms:modified xsi:type="dcterms:W3CDTF">2023-09-01T11:17:00Z</dcterms:modified>
  <cp:revision>3</cp:revision>
  <dc:subject/>
  <dc:title/>
</cp:coreProperties>
</file>