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 ........................... r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z Zebrania Założyciel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bu sportowego/uks o nazwie: 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ebraniu, zgodnie z listą obecności wzięły udział ................................ (min 7)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dy otworzył .......................................... przedstawiając obecnym osobom cele niniejszego zebrania i porządek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ządek zebrania przedstawia się następując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>Wybór przewodniczącego i protokolanta zebrania założycie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Zapoznanie się i dyskusja nad projektem statutu klubu sportowego/uk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odjęcie uchwały o założeniu klubu sportowego/uks i jego siedzib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odjęcie uchwały o uchwaleniu statutu klubu sportowego/uk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Podjęcie uchwały o wyborze komitetu założycielsk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odjęcie uchwały o wyborze zarzą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Podjęcie uchwały o wyborze komisji rewizyj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dniczący zapoznał obecnych z projektem statutu. Projekt ten został zaakceptowa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przystąpił do następnych punktów porządku obrad, wzywając obecnych do głosowania nad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uchwałą o założeniu klubu sportowego/uks (załącznik nr 1 do niniejszego protokołu);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uchwałą o przyjęciu statutu klubu sportowego/uks (załącznik nr 1 do niniejszego protokołu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</w:t>
        <w:tab/>
        <w:t>uchwałą o wyborze komitetu założycielskiego klubu sportowego/uks (załącznik nr 1 do niniejszego protokołu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chwałą o wyborze członków zarządu/ (załącznik nr 1 do niniejszego protokoł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o następujące kandydat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– Pan/Pani 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iceprezes – Pan/Pani  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– Pan/Pani 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. osoby wyraziły zgodę na kandydowanie. Głosowało ..... osób. W wyniku głosowania do zarządu wybrane zostały następujące 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zes – Pan/Pani .........................................  (.... głosów z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prezes – Pan/Pani  .................................. (.... głosów z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– Pan/Pani ..................................... (.... głosów za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</w:t>
        <w:tab/>
        <w:t>uchwałą o wyborze członków komisji rewizyjnej (załącznik nr 1 do niniejszego protokoł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ono następujące kandydat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– Pan/Pani 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zewodniczącego – Pan/Pani  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– Pan/Pani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w. osoby wyraziły zgodę na kandydowanie. Głosowało ..... osób. W wyniku głosowania do komisji rewizyjnej wybrane zostały następujące 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– Pan/Pani ...................................................    (.... głosów z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zewodniczącego – Pan/Pani  ..................................  (.... głosów z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kretarz – Pan/Pani ............................................................ (.... głosów za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przedstawił do podpisania listę założycieli klubu sportowego/uks (załącznik nr 2 do niniejszego protokołu) i zakończył obrady zebrania założycie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otokolant i Przewodniczący Zebr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Uchwała zebrania założycielskiego o założeniu klubu sportowego/u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Uchwała zebrania założycielskiego o uchwaleniu statutu klubu sportowego/u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Uchwała zebrania założycielskiego o wyborze Komitetu Załozycielskiego klubu sportowego/u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chwała zebrania założycielskiego o wyborze Zarz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Uchwała zebrania założycielskiego o wyborze Komisji Rewizyj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ista założycieli klubu sportowego/u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Statut klubu sportowego/u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5:00Z</dcterms:created>
  <dc:creator>Starostwo Powiatowe</dc:creator>
  <dc:description/>
  <cp:keywords/>
  <dc:language>en-US</dc:language>
  <cp:lastModifiedBy>Dorota Chodnik</cp:lastModifiedBy>
  <cp:lastPrinted>2011-12-13T10:27:00Z</cp:lastPrinted>
  <dcterms:modified xsi:type="dcterms:W3CDTF">2023-09-01T11:12:00Z</dcterms:modified>
  <cp:revision>3</cp:revision>
  <dc:subject/>
  <dc:title/>
</cp:coreProperties>
</file>