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pl-PL"/>
        </w:rPr>
        <w:t xml:space="preserve">Regulamin działalności stowarzyszenia zwykłego </w:t>
      </w:r>
    </w:p>
    <w:p>
      <w:pPr>
        <w:pStyle w:val="Heading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>(pełna nazwa Stowarzyszenia)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ing1"/>
        <w:tabs>
          <w:tab w:val="clear" w:pos="8953"/>
        </w:tabs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spacing w:lineRule="auto" w:line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towarzyszenie nosi nazwę </w:t>
        <w:tab/>
      </w:r>
    </w:p>
    <w:p>
      <w:pPr>
        <w:pStyle w:val="TextBodyIndent"/>
        <w:tabs>
          <w:tab w:val="clear" w:pos="708"/>
          <w:tab w:val="center" w:pos="5954" w:leader="none"/>
          <w:tab w:val="right" w:pos="9072" w:leader="dot"/>
        </w:tabs>
        <w:spacing w:lineRule="auto" w:line="360"/>
        <w:ind w:firstLine="4963"/>
        <w:rPr>
          <w:sz w:val="24"/>
          <w:szCs w:val="24"/>
        </w:rPr>
      </w:pPr>
      <w:r>
        <w:rPr>
          <w:i/>
          <w:sz w:val="24"/>
          <w:szCs w:val="24"/>
        </w:rPr>
        <w:t>(pełna nazwa Stowarzyszenia)</w:t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zwane jest dalej „Stowarzyszeniem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dobrowolnym, samorządnym, trwałym zrzeszeniem o celach niezarobkowych, nie posiadającym osobowości praw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we własnym imieniu może nabywać prawa, w tym własność i inne prawa rzeczowe, zaciągać zobowiązania, pozywać i być pozywa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  <w:t>Stowarzyszenie jest stowarzyszeniem zwykłym w rozumieniu ustawy Prawo</w:t>
        <w:br/>
        <w:t>o stowarzyszeniach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ą działania Stowarzyszenia są przepisy ustawy z dnia 7 kwietnia 1989 r. Prawo </w:t>
        <w:br/>
        <w:t>o stowarzyszeniach oraz postanowienia niniejszego Regulaminu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renem działania Stowarzyszenia jest 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edzibą Stowarzyszenia jest ………………………….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elem działania Stowarzyszenia jes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072" w:leader="dot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e realizuje swoje cele poprzez: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3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  <w:t>4.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Członkostw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Członkiem Stowarzyszenia może zostać osoba fizyczna posiadająca pełną zdolność</w:t>
        <w:br/>
        <w:t>do czynności prawnych i niepozbawiona praw publicznych, która złoży pisemne oświadczenie o przystąpieniu do Stowarzyszenia oraz akceptacji jego Regulaminu i zostanie przyjęta uchwałą Zarzą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rzypadku odmowy przyjęcia do Stowarzyszenia kandydatowi na członka przysługuje odwołanie do Zebrania Członków w terminie 14 dni od daty doręczenia decyzji</w:t>
        <w:br/>
        <w:t>o odmowie przyjęcia go do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Do obowiązków członków Stowarzyszenia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przestrzeganie Regulaminu Stowarzyszenia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/>
      </w:pPr>
      <w:r>
        <w:rPr/>
        <w:t>terminowe uiszczanie składek członkowskich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popieranie i realizowanie celów Stowarzys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249" w:leader="none"/>
        </w:tabs>
        <w:spacing w:lineRule="auto" w:line="360"/>
        <w:rPr/>
      </w:pPr>
      <w:r>
        <w:rPr/>
        <w:t>Utrata członkostwa następuje w przypadku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śmierci członk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pisemnej rezygnacji złożonej na ręce Zarządu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utraty pełnej zdolności do czynności praw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utraty praw publicznych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rPr/>
      </w:pPr>
      <w:r>
        <w:rPr/>
        <w:t>wykluczenia członka Stowarzyszenia z powod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płacenia składek członkowskich przez okres …….. miesięc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w:rPr/>
        <w:t>nieprzestrzegania uchwał władz Stowarzyszenia oraz postanowień niniejszego Regulaminu.</w:t>
      </w:r>
    </w:p>
    <w:p>
      <w:pPr>
        <w:pStyle w:val="Heading2"/>
        <w:numPr>
          <w:ilvl w:val="0"/>
          <w:numId w:val="2"/>
        </w:numPr>
        <w:tabs>
          <w:tab w:val="clear" w:pos="8953"/>
        </w:tabs>
        <w:spacing w:lineRule="auto" w:line="360"/>
        <w:jc w:val="both"/>
        <w:rPr/>
      </w:pPr>
      <w:r>
        <w:rPr>
          <w:b w:val="false"/>
          <w:szCs w:val="24"/>
        </w:rPr>
        <w:t>Decyzję o wykluczenia członka ze Stowarzyszenia podejmuje Zarząd. Od uchwały Zarządu przys</w:t>
      </w:r>
      <w:r>
        <w:rPr>
          <w:b w:val="false"/>
        </w:rPr>
        <w:t>ługuje odwołanie do Zebrania</w:t>
      </w:r>
      <w:r>
        <w:rPr>
          <w:b w:val="false"/>
          <w:szCs w:val="24"/>
        </w:rPr>
        <w:t xml:space="preserve"> Członków w terminie 14 dni od daty d</w:t>
      </w:r>
      <w:r>
        <w:rPr>
          <w:b w:val="false"/>
        </w:rPr>
        <w:t>oręczenia</w:t>
      </w:r>
      <w:r>
        <w:rPr>
          <w:b w:val="false"/>
          <w:szCs w:val="24"/>
        </w:rPr>
        <w:t xml:space="preserve"> decyzji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szCs w:val="24"/>
        </w:rPr>
      </w:pPr>
      <w:r>
        <w:rPr>
          <w:szCs w:val="24"/>
        </w:rPr>
        <w:t>IV. Władze Stowarzyszeni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Najwyższą władzą Stowarzyszenia jest Zebranie Członków, które stanowią wszyscy członkowie Stowarzyszenia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właściwe jest do podejmowania decyzji we wszystkich sprawach Stowarzyszenia, za wyjątkiem spraw zastrzeżonych niniejszym Regulaminem do kompetencji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Do wyłącznych kompetencji Zebrania Członków należą w szczegól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wybór i odwołanie członków Zarządu Stowarzys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rzyjęcie i uchwalanie zmian Regulami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kontrola działań podjętych przez Zarząd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podjęcie uchwały w sprawie rozwiązania Stowarzysze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rPr/>
      </w:pPr>
      <w:r>
        <w:rPr/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/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Uchwały Zebrania Członków, o ile regulamin nie stanowi inaczej, podejmowane są zwykłą większością głosów, przy obec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O terminie, miejscu i porządku obrad członkowie stowarzyszenia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/>
        <w:t>Zmiana Regulaminu, rozwiązanie Stowarzyszenia oraz wybór i odwołanie członków Zarządu wymaga bezwzględnej większości głosów przy obecności co najmniej połowy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/>
        <w:t>Zebranie Członków zwołuje Zarząd z własnej inicjatywy lub na wniosek</w:t>
        <w:br/>
        <w:t>co najmniej 1/3 członków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dencja Zarządu Stowarzyszenia trwa …….. lat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Zarząd składa się z …....... osób pełniących następujące funkcje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/>
        <w:t>W razie gdy skład Zarządu ulegnie zmniejszeniu w trakcie trwania kadencji, uzupełnienie ich składu następuje w drodze uchwały podjętej przez Zebranie Członków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/>
        <w:t>Do kompetencji Zarządu należ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owanie i wykluczanie członków Stowarzysze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reprezentowanie Stowarzyszenia na zewnątrz i działanie w jego imie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ykonywanie uchwał Zebrania Członków,</w:t>
      </w:r>
    </w:p>
    <w:p>
      <w:pPr>
        <w:pStyle w:val="Heading3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V. Środki finansowe Stowarzys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owarzyszenia uzyskuje środki na działalność ze składek członkowskich, darowizn, spadków, zapisów, dochodów z majątków Stowarzyszenia oraz ofiarności publicznej. Stowarzyszenie może również otrzymywać dotacje na zasadach określonych w odrębnych przepisach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Cs/>
        </w:rPr>
        <w:t>Środkami finansowymi</w:t>
      </w:r>
      <w:r>
        <w:rPr>
          <w:b/>
        </w:rPr>
        <w:t xml:space="preserve"> </w:t>
      </w:r>
      <w:r>
        <w:rPr/>
        <w:t>Stowarzyszenia zarządza Zarząd, zgodnie</w:t>
        <w:br/>
        <w:t>z obowiązującymi przepisami prawa, niniejszym Regulaminem oraz uchwałami Zgromadzenia Członków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Do reprezentowania Stowarzyszenia, w tym do zaciągania zobowiązań w imieniu Stowarzyszenia wymagane jest współdziałanie dwóch członków Zarządu działających łącznie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ejmowanie przez Zarząd czynności przekraczających zakres zwykłego zarządu wymaga uprzedniej zgody wszystkich członków Stowarzyszenia oraz udzielenia przez nich pełnomocnictwa do dokonania tych czyn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Czynnościami przekraczającymi zakres zwykłego zarządu są m.in.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nabycie oraz zbycie nieruchomości lub prawa użytkowania wieczyst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ustanowienie ograniczonego prawa rzeczow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zawarcie umowy kredytu albo pożyczki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przejęcie długu, uznanie długu, zwolnienie z długu, przystąpienie do długu, zawarcie umowy poręczenia lub zawarcie innej podobnej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/>
        <w:t>zaciągnięcie innych zobowiązań przekraczających wartość 10 000 zł.</w:t>
      </w:r>
    </w:p>
    <w:p>
      <w:pPr>
        <w:pStyle w:val="Heading2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szCs w:val="24"/>
        </w:rPr>
      </w:pPr>
      <w:r>
        <w:rPr>
          <w:szCs w:val="24"/>
        </w:rPr>
        <w:t>VI. Postanowienia końcow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sz w:val="24"/>
          <w:szCs w:val="24"/>
        </w:rPr>
        <w:t>Stowarzyszenie ulega rozwiązaniu na podstawie uchwały Zebrania Członków podjętej w trybie § 10 ust. 3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/>
      </w:pPr>
      <w:r>
        <w:rPr/>
        <w:t>Podejmując uchwałę o rozwiązaniu Stowarzyszenia Zebranie Członków dokonuje wyboru Likwidatora i określa przeznaczenie pozostałych środków finansowych Stowarzyszenia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W sprawach nie uregulowanych niniejszym Regulaminem zastosowanie mają przepisy ustawy Prawo o stowarzyszeni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4:00Z</dcterms:created>
  <dc:creator>Matuszewski Kamil</dc:creator>
  <dc:description/>
  <cp:keywords/>
  <dc:language>en-US</dc:language>
  <cp:lastModifiedBy>Dorota Chodnik</cp:lastModifiedBy>
  <dcterms:modified xsi:type="dcterms:W3CDTF">2023-09-01T11:44:00Z</dcterms:modified>
  <cp:revision>2</cp:revision>
  <dc:subject/>
  <dc:title/>
</cp:coreProperties>
</file>