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  <w:szCs w:val="24"/>
          <w:lang w:val="pl-PL"/>
        </w:rPr>
        <w:t xml:space="preserve">Regulamin działalności stowarzyszenia zwykłego </w:t>
      </w:r>
    </w:p>
    <w:p>
      <w:pPr>
        <w:pStyle w:val="Heading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tabs>
          <w:tab w:val="clear" w:pos="8953"/>
          <w:tab w:val="left" w:pos="1134" w:leader="none"/>
          <w:tab w:val="right" w:pos="7938" w:leader="dot"/>
        </w:tabs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</w:r>
    </w:p>
    <w:p>
      <w:pPr>
        <w:pStyle w:val="Heading"/>
        <w:spacing w:lineRule="auto" w:line="36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  <w:t>(pełna nazwa Stowarzyszenia)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Heading1"/>
        <w:tabs>
          <w:tab w:val="clear" w:pos="8953"/>
        </w:tabs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ostanowienia ogólne</w:t>
      </w:r>
    </w:p>
    <w:p>
      <w:pPr>
        <w:pStyle w:val="Normal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towarzyszenie nosi nazwę </w:t>
        <w:tab/>
      </w:r>
    </w:p>
    <w:p>
      <w:pPr>
        <w:pStyle w:val="TextBodyIndent"/>
        <w:tabs>
          <w:tab w:val="clear" w:pos="708"/>
          <w:tab w:val="center" w:pos="5954" w:leader="none"/>
          <w:tab w:val="right" w:pos="9072" w:leader="dot"/>
        </w:tabs>
        <w:spacing w:lineRule="auto" w:line="360"/>
        <w:ind w:firstLine="4963"/>
        <w:rPr>
          <w:sz w:val="24"/>
          <w:szCs w:val="24"/>
        </w:rPr>
      </w:pPr>
      <w:r>
        <w:rPr>
          <w:i/>
          <w:sz w:val="24"/>
          <w:szCs w:val="24"/>
        </w:rPr>
        <w:t>(pełna nazwa Stowarzyszenia)</w:t>
      </w:r>
    </w:p>
    <w:p>
      <w:pPr>
        <w:pStyle w:val="TextBodyIndent"/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i zwane jest dalej „Stowarzyszeniem”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Stowarzyszenie jest dobrowolnym, samorządnym, trwałym zrzeszeniem o celach niezarobkowych, nie posiadającym osobowości prawn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Stowarzyszenie we własnym imieniu może nabywać prawa, w tym własność i inne prawa rzeczowe, zaciągać zobowiązania, pozywać i być pozywan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Stowarzyszenie jest stowarzyszeniem zwykłym w rozumieniu ustawy Prawo</w:t>
        <w:br/>
        <w:t>o stowarzyszeniach.</w:t>
      </w:r>
    </w:p>
    <w:p>
      <w:pPr>
        <w:pStyle w:val="Normal"/>
        <w:widowControl w:val="false"/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stawą działania Stowarzyszenia są przepisy ustawy z dnia 7 kwietnia 1989 r. Prawo </w:t>
        <w:br/>
        <w:t>o stowarzyszeniach oraz postanowienia niniejszego Regulaminu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tabs>
          <w:tab w:val="clear" w:pos="708"/>
          <w:tab w:val="left" w:pos="3969" w:leader="none"/>
          <w:tab w:val="right" w:pos="9072" w:leader="dot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enem działania Stowarzyszenia jest </w:t>
        <w:tab/>
        <w:tab/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edzibą Stowarzyszenia jest ……………………….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. Cele i środki działania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Celem działania Stowarzyszenia jest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9072" w:leader="dot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2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3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4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owarzyszenie realizuje swoje cele poprzez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1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2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3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4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Członkostw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Członkiem Stowarzyszenia może zostać osoba fizyczna posiadająca pełną zdolność</w:t>
        <w:br/>
        <w:t>do czynności prawnych i niepozbawiona praw publicznych, która złoży pisemne oświadczenie o przystąpieniu do Stowarzyszenia oraz akceptacji jego Regulaminu i zostanie przyjęta uchwałą Zarzą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przypadku odmowy przyjęcia do Stowarzyszenia kandydatowi na członka przysługuje odwołanie do Zebrania Członków w terminie 14 dni od daty doręczenia decyzji</w:t>
        <w:br/>
        <w:t>o odmowie przyjęcia go do Stowarzys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Do obowiązków członków Stowarzyszenia należy: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rPr/>
      </w:pPr>
      <w:r>
        <w:rPr/>
        <w:t>przestrzeganie Regulaminu Stowarzyszenia i uchwał jego władz,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rPr/>
      </w:pPr>
      <w:r>
        <w:rPr/>
        <w:t>terminowe uiszczanie składek członkowskich,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popieranie i realizowanie celów Stowarzys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249" w:leader="none"/>
        </w:tabs>
        <w:spacing w:lineRule="auto" w:line="360"/>
        <w:rPr/>
      </w:pPr>
      <w:r>
        <w:rPr/>
        <w:t>Utrata członkostwa następuje w przypadku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śmierci członka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pisemnej rezygnacji złożonej na ręce Zarządu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utraty pełnej zdolności do czynności prawnych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utraty praw publicznych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wykluczenia członka Stowarzyszenia z powodu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993" w:hanging="284"/>
        <w:jc w:val="both"/>
        <w:rPr/>
      </w:pPr>
      <w:r>
        <w:rPr/>
        <w:t>niepłacenia składek członkowskich przez okres …….. miesięcy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993" w:hanging="284"/>
        <w:jc w:val="both"/>
        <w:rPr/>
      </w:pPr>
      <w:r>
        <w:rPr/>
        <w:t>nieprzestrzegania uchwał władz Stowarzyszenia oraz postanowień niniejszego Regulaminu.</w:t>
      </w:r>
    </w:p>
    <w:p>
      <w:pPr>
        <w:pStyle w:val="Heading2"/>
        <w:numPr>
          <w:ilvl w:val="0"/>
          <w:numId w:val="3"/>
        </w:numPr>
        <w:tabs>
          <w:tab w:val="clear" w:pos="8953"/>
        </w:tabs>
        <w:spacing w:lineRule="auto" w:line="360"/>
        <w:jc w:val="both"/>
        <w:rPr/>
      </w:pPr>
      <w:r>
        <w:rPr>
          <w:b w:val="false"/>
          <w:szCs w:val="24"/>
        </w:rPr>
        <w:t>Decyzję o wykluczenia członka ze Stowarzyszenia podejmuje Zarząd. Od uchwały Zarządu przys</w:t>
      </w:r>
      <w:r>
        <w:rPr>
          <w:b w:val="false"/>
        </w:rPr>
        <w:t>ługuje odwołanie do Zebrania</w:t>
      </w:r>
      <w:r>
        <w:rPr>
          <w:b w:val="false"/>
          <w:szCs w:val="24"/>
        </w:rPr>
        <w:t xml:space="preserve"> Członków w terminie 14 dni od daty d</w:t>
      </w:r>
      <w:r>
        <w:rPr>
          <w:b w:val="false"/>
        </w:rPr>
        <w:t>oręczenia</w:t>
      </w:r>
      <w:r>
        <w:rPr>
          <w:b w:val="false"/>
          <w:szCs w:val="24"/>
        </w:rPr>
        <w:t xml:space="preserve"> decyzji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8953"/>
        </w:tabs>
        <w:spacing w:lineRule="auto" w:line="360"/>
        <w:jc w:val="center"/>
        <w:rPr>
          <w:szCs w:val="24"/>
        </w:rPr>
      </w:pPr>
      <w:r>
        <w:rPr>
          <w:szCs w:val="24"/>
        </w:rPr>
        <w:t>IV. Władze Stowarzyszeni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Najwyższą władzą Stowarzyszenia jest Zebranie Członków, które stanowią wszyscy członkowie Stowarzyszeni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Zebranie Członków właściwe jest do podejmowania decyzji we wszystkich sprawach Stowarzyszenia, za wyjątkiem spraw zastrzeżonych niniejszym Regulaminem do kompetencji Zarzą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Do wyłącznych kompetencji Zebrania Członków należą w szczególnośc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wybór i odwołanie członków Zarządu Stowarzysz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przyjęcie i uchwalanie zmian Regulamin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kontrola działań podjętych przez Zarząd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podjęcie uchwały w sprawie rozwiązania Stowarzysz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ustalanie wysokości składki członkowskiej,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/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Uchwały Zebrania Członków, o ile regulamin nie stanowi inaczej, podejmowane są zwykłą większością głosów, przy obecnośc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pierwszym terminie – co najmniej połowy uprawnionych do głosowania członk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drugim terminie – wyznaczonym w tym samym dniu, 30 minut później niż pierwszy termin – bez względu na liczbę osób uprawnionych do głosowania o ile termin ten był podany w zawiadomieniu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/>
      </w:pPr>
      <w:r>
        <w:rPr/>
        <w:t>O terminie, miejscu i porządku obrad członkowie stowarzyszenia zawiadamiani są pisemnie lub za ich zgodą w formie elektronicznej na podane wcześniej adresy email, na co najmniej 7 dni przed wyznaczonym terminem Zebra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/>
      </w:pPr>
      <w:r>
        <w:rPr/>
        <w:t>Zmiana Regulaminu, rozwiązanie Stowarzyszenia oraz wybór i odwołanie członków Zarządu wymaga bezwzględnej większości głosów przy obecności co najmniej połowy członków Stowarzyszenia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Zebranie Członków zwołuje Zarząd z własnej inicjatywy lub na wniosek</w:t>
        <w:br/>
        <w:t>co najmniej 1/3 członków Stowarzyszenia lub tez na wniosek Komisji Rewizyjnej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dencja Zarządu i Komisji Rewizyjnej Stowarzyszenia trwa …….. lata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>Zarząd składa się z …....... osób pełniących następujące funkcje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osiedzenia Zarządu odbywają się w miarę potrzeb, nie rzadziej niż raz na 1 miesiąc.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 xml:space="preserve">Uchwały Zarządu podejmowane są zwykłą większością głosów w obecności co najmniej połowy członków.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>W razie gdy skład Zarządu ulegnie zmniejszeniu w trakcie trwania kadencji, uzupełnienie ich składu następuje w drodze uchwały podjętej przez Zebranie Członków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/>
      </w:pPr>
      <w:r>
        <w:rPr/>
        <w:t>Do kompetencji Zarządu należy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przyjmowanie i wykluczanie członków Stowarzyszenia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reprezentowanie Stowarzyszenia na zewnątrz i działanie w jego imieniu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wykonywanie uchwał Zebrania Członków,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7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Komisja Rewizyjna wybierana jest do sprawowania kontroli nad działalnością Stowarzyszenia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Komisja Rewizyjna składa się z …….. osób pełniących następujące funkcje 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Uchwały Komisji Rewizyjnej podejmowane są zwykłą większością głosów w obecności co najmniej połowy członków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Do kompetencji Komisji Rewizyjnej należy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kontrolowanie działalności Zarządu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prawo wystąpienia z wnioskiem o zwołanie Zebrania Członków,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</w:r>
    </w:p>
    <w:p>
      <w:pPr>
        <w:pStyle w:val="Heading3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3110"/>
          <w:tab w:val="clear" w:pos="5800"/>
        </w:tabs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V. Środki finansowe Stowarzysz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2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towarzyszenia uzyskuje środki na działalność ze składek członkowskich, darowizn, spadków, zapisów, dochodów z majątków Stowarzyszenia oraz ofiarności publicznej. Stowarzyszenie może również otrzymywać dotacje na zasadach określonych w odrębnych przepisach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bCs/>
        </w:rPr>
        <w:t>Środkami finansowymi</w:t>
      </w:r>
      <w:r>
        <w:rPr>
          <w:b/>
        </w:rPr>
        <w:t xml:space="preserve"> </w:t>
      </w:r>
      <w:r>
        <w:rPr/>
        <w:t>Stowarzyszenia zarządza Zarząd, zgodnie</w:t>
        <w:br/>
        <w:t>z obowiązującymi przepisami prawa, niniejszym Regulaminem oraz uchwałami Zgromadzenia Członków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Do reprezentowania Stowarzyszenia, w tym do zaciągania zobowiązań w imieniu Stowarzyszenia wymagane jest współdziałanie dwóch członków Zarządu działających łącznie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Podejmowanie przez Zarząd czynności przekraczających zakres zwykłego zarządu wymaga uprzedniej zgody wszystkich członków Stowarzyszenia oraz udzielenia przez nich pełnomocnictwa do dokonania tych czynności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Czynnościami przekraczającymi zakres zwykłego zarządu są m.in.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nabycie oraz zbycie nieruchomości lub prawa użytkowania wieczystego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ustanowienie ograniczonego prawa rzeczowego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zawarcie umowy kredytu albo pożyczki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przejęcie długu, uznanie długu, zwolnienie z długu, przystąpienie do długu, zawarcie umowy poręczenia lub zawarcie innej podobnej umowy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zaciągnięcie innych zobowiązań przekraczających wartość 10 000 zł.</w:t>
      </w:r>
    </w:p>
    <w:p>
      <w:pPr>
        <w:pStyle w:val="Heading2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>VI. Postanowienia końcow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Stowarzyszenie ulega rozwiązaniu na podstawie uchwały Zebrania Członków podjętej w trybie § 10 ust. 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94" w:leader="none"/>
          <w:tab w:val="left" w:pos="768" w:leader="none"/>
          <w:tab w:val="right" w:pos="8953" w:leader="none"/>
        </w:tabs>
        <w:spacing w:lineRule="auto" w:line="360"/>
        <w:jc w:val="both"/>
        <w:rPr/>
      </w:pPr>
      <w:r>
        <w:rPr/>
        <w:t>Podejmując uchwałę o rozwiązaniu Stowarzyszenia Zebranie Członków dokonuje wyboru Likwidatora i określa przeznaczenie pozostałych środków finansowych Stowarzyszenia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 uregulowanych niniejszym Regulaminem zastosowanie mają przepisy ustawy Prawo o stowarzyszeni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99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8953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110" w:leader="none"/>
        <w:tab w:val="right" w:pos="5800" w:leader="none"/>
      </w:tabs>
      <w:spacing w:before="576" w:after="0"/>
      <w:ind w:left="311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8953" w:leader="none"/>
      </w:tabs>
      <w:spacing w:lineRule="auto" w:line="288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4:00Z</dcterms:created>
  <dc:creator>Matuszewski Kamil</dc:creator>
  <dc:description/>
  <cp:keywords/>
  <dc:language>en-US</dc:language>
  <cp:lastModifiedBy>Dorota Chodnik</cp:lastModifiedBy>
  <dcterms:modified xsi:type="dcterms:W3CDTF">2023-09-01T11:44:00Z</dcterms:modified>
  <cp:revision>2</cp:revision>
  <dc:subject/>
  <dc:title/>
</cp:coreProperties>
</file>