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>………………………</w:t>
      </w:r>
      <w:r>
        <w:rPr/>
        <w:t>.., dnia 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/>
      </w:pPr>
      <w:r>
        <w:rPr/>
        <w:t>(nazwa stowarzysz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świadczam/y jako Przedstawiciel/członkowie Zarządu stowarzyszenia zwykłego że organizacja ma prawo dysponować lokalem wskazanym jako siedziba organizacji znajdującym się pod adresem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ind w:left="3540" w:firstLine="708"/>
        <w:rPr/>
      </w:pPr>
      <w:r>
        <w:rPr/>
        <w:t>Podpisy Przedstawiciela/członków Zarząd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1:46:00Z</dcterms:created>
  <dc:creator>Matuszewski Kamil</dc:creator>
  <dc:description/>
  <cp:keywords/>
  <dc:language>en-US</dc:language>
  <cp:lastModifiedBy>Dorota Chodnik</cp:lastModifiedBy>
  <dcterms:modified xsi:type="dcterms:W3CDTF">2023-09-01T11:46:00Z</dcterms:modified>
  <cp:revision>2</cp:revision>
  <dc:subject/>
  <dc:title/>
</cp:coreProperties>
</file>