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wiązując do zapytania ofertow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numer sprawy </w:t>
      </w:r>
      <w:r>
        <w:rPr>
          <w:rFonts w:cs="Arial" w:ascii="Arial" w:hAnsi="Arial"/>
          <w:b/>
          <w:color w:val="000000"/>
          <w:sz w:val="20"/>
          <w:szCs w:val="20"/>
        </w:rPr>
        <w:t>WIP.7013.13.2023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t.j. Dz. U. 2023 roku, poz. 1605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Wykonanie dokumentacji projektowo-kosztorysowej dla zadania pn. Odnowienie zabytkowego budynku Specjalnego Ośrodka Szkolno-Wychowawczego w Nowym Siodl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Oferuj</w:t>
      </w:r>
      <w:r>
        <w:rPr>
          <w:i w:val="false"/>
          <w:iCs/>
          <w:sz w:val="20"/>
        </w:rPr>
        <w:t>emy wykonanie przedmiotu zamówienia za wynagrodzeniem ryczałtowym:</w:t>
      </w:r>
    </w:p>
    <w:p>
      <w:pPr>
        <w:pStyle w:val="Akapitzlist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– do dnia 12 grudnia 2023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3 roku, poz. 160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Krzysztof Falkowski</cp:lastModifiedBy>
  <cp:lastPrinted>2021-05-20T09:47:00Z</cp:lastPrinted>
  <dcterms:modified xsi:type="dcterms:W3CDTF">2023-08-23T11:35:00Z</dcterms:modified>
  <cp:revision>138</cp:revision>
  <dc:subject/>
  <dc:title>Załącznik do wniosku</dc:title>
</cp:coreProperties>
</file>