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32190778"/>
      <w:bookmarkEnd w:id="0"/>
      <w:r>
        <w:rPr>
          <w:rFonts w:cs="Tahoma" w:ascii="Tahoma" w:hAnsi="Tahoma"/>
          <w:b/>
          <w:sz w:val="22"/>
          <w:szCs w:val="22"/>
        </w:rPr>
        <w:t>Podinspektor ds. rejestracji pojazdów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1" w:name="_Hlk132190778"/>
      <w:bookmarkEnd w:id="1"/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owane zatrudnienie: wrzes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: wyższe (preferowane administracja, prawo) lub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średnie umożliwiające wykonywanie zadań określonych w ogłoszeniu o naborze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ż pracy: w przypadku wykształcenia średniego – minimum 3 letni staż pracy, 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8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 o ruchu drogowym wraz z rozporządzeniami wykonawczymi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tawy o ubezpieczeniach obowiązkowych, Ubezpieczeniowym Funduszu Gwarancyjnym i Polskim Biurze Ubezpieczycieli Komunikacyjnych wraz </w:t>
        <w:br/>
        <w:t>z rozporządzeniami wykonawczymi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;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11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i poziom kultury osobistej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ość i dokładność w wykonywaniu obowiązków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gła obsługa komputera,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owadzenie spraw z zakresu rejestracji i wyrejestrowania pojazdów, czasowej rejestracji pojazdów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decyzji o rejestracji, czasowej rejestracji oraz wyrejestrowaniu pojazdów samochodowych, ciągników rolniczych,  motorowerów, motocykli, przyczep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yjmowanie od właściciela pojazdu zawiadomień o nabyciu, zbyciu pojazd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konywanie rejestracji  i ewidencji pojazdów samochodowych, motorowerów, przyczep</w:t>
        <w:br/>
        <w:t>i ciągników rolnicz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okonywanie wpisów do dowodu rejestracyjnego adnotacji urzędowych m.in. hak, gaz, TAXI, L, LPG, LNG i innych określonych w rozporządzenie w sprawie szczegółowych czynności organów w sprawach związanych z dopuszczeniem pojazdu do ruchu oraz wzorów dokumentów w tych sprawa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decyzji o nadaniu nr VIN, tabliczce znamion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owadzenie archiwum wydziałowego w zakresie spraw związanych z przechowywaniem</w:t>
        <w:br/>
        <w:t>i archiwizacją dokumentacji dotyczącej rejestracji pojazd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terminowe załatwianie poczty wpływającej do Wydziału w zakresie rejestracji pojazd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wydawanie dokumentów rejestracyjnych tj. dowodów rejestracyjnych, pozwoleń czasowych, znaków legalizacyjnych, nalepek kontrolnych na szybę, kart pojazdów  wraz z tablicami rejestracyjnym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dnotowywanie w systemie zwrotu wirtualnie zatrzymanego dowodu rejestracyj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zatrzymanych dokumentów dopuszczających pojazd do ruch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pisywanie do dowodu rejestracyjnego pojazdu rejestrowanego po raz pierwszy terminu badania technicznego pojazd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prowadzania do systemu zaświadczeń o demontażu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dawanie zaświadczeń o utracie dokumentów komunikacyjnych oraz innych na podstawie posiadanej dokumentacj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rzyjmowanie wniosków i wydawanie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Pobieranie opłaty za wydanie decyzji o profesjonalnej rejestracji pojazdów, blankietów profesjonalnych dowodów rejestracyjnych, zalegalizowanych tablic rejestracyjnych oraz opłaty ewidencyjn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Nadawanie w decyzji o profesjonalnej rejestracji pojazdów, numerów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Wydawanie - do decyzji o profesjonalnej rejestracji pojazdów, wypełnionych blankietów dowodów rejestracyjnych, zalegalizowanych profesjonalnych tablic rejestracyjnych odpowiadających numerowi rejestracyjnemu  nadanemu w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dawanie dodatkowego załącznika do decyzji o profesjonalnej rejestracji pojazdów </w:t>
        <w:br/>
        <w:t>w przypadku wniosku o wydanie dodatkowych blankietów dowodów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Wydawanie kolejnej decyzji o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pl-PL"/>
        </w:rPr>
        <w:t>Przyjmowanie zawiadomień od przedsiębiorcy o:</w:t>
      </w:r>
    </w:p>
    <w:p>
      <w:pPr>
        <w:pStyle w:val="Normal"/>
        <w:suppressAutoHyphens w:val="false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zaprzestaniu działalności w zakresie produkcji, dystrybucji, badań pojazdów albo badań przedmiotów wyposażenia lub części;</w:t>
      </w:r>
    </w:p>
    <w:p>
      <w:pPr>
        <w:pStyle w:val="Normal"/>
        <w:suppressAutoHyphens w:val="false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zmianie nazwy lub adresu siedziby albo oddziału lub numeru identyfikacyjnego REGON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 blankietów profesjonalnych dowodów rejestracyjnych i profesjonalnych dowodów rejestracyjn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, oświadczenia, że doszło do utraty lub zniszczenia blankietów profesjonalnych dowodów rejestracyjnych lub profesjonalnych dowodów rejestracyjnych, ze wskazaniem ich serii i numerów, lub, że doszło do utraty lub zniszczenia profesjonalnych tablic rejestracyjnych, ze wskazaniem ich numeru rejestracyjnego i numeru znaku legalizacyj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od podmiotu uprawnionego zawiadomienia o kradzieży blankietów profesjonalnych dowodów rejestracyjnych, profesjonalnych dowodów rejestracyjnych lub profesjonalnych tablic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zwanie podmiotu uprawnionego w czasie obowiązywania decyzji o profesjonalnej rejestracji pojazdu, do przekazania poświadczonych przez ten podmiot kopii albo wydruku prowadzonego przez niego wykazu w terminie 14 dni od dnia doręczenia wezwa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a od zakładu ubezpieczeń lub Ubezpieczeniowego Funduszu Gwarancyjnego informacji o nie przekazaniu przez podmiot uprawniony poświadczonych kopii albo wydruku prowadzonego przez niego wykazu w terminie 14 dni od dnia doręczenia wezwa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jmowanie informacji od organu podatkowego właściwego w sprawach akcyzy</w:t>
        <w:br/>
        <w:t>o nieprzekazaniu przez podmiot uprawniony poświadczonych kopii albo wydruku prowadzonego przez niego wykaz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i przechowywanie akt (teczki) podmiotu uprawnionego, w których zamieszcza dokumenty związane z prowadzonym postępowaniem w sprawie profesjonalnej rejestracji pojazd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chowywanie przez okres 1 roku od  dnia ich zwrotu, w odrębnym pomieszczeniu, zwróconych przez podmiot uprawniony blankietów profesjonalnych dowodów rejestracyjnych, profesjonalnych dowodów rejestracyjnych oraz zalegalizowanych profesjonalnych tablic rejestracyj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dzielanie odpowiedzi na nadesłane wnioski o udostepnieniu danych osobowych w zakresie gromadzonych danych w aktach ewidencyjnych pojazdu będących podstawą przekazania danych do Centralnej Ewidencji Pojazdów (CEP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ępowania na podstawie karty zapytania o pojazd, dowód rejestracyjny</w:t>
        <w:br/>
        <w:t>do centralnego organu technicznego (KIS) o dane z Systemu Informacyjnego Schengen (SIS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rzesyłanie w formie elektronicznej  zamówień dotyczących produkcji dowodów rejestracyjnych pojazdów do Polskiej Wytwórni Papierów Wartościowych w Warszawi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Współpraca z Polską Wytwórnią Papierów Wartościowych oraz HP w zakresie Centralnej Ewidencji Pojazdów i Kierowc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Pełna odpowiedzialność za pobrane druki ścisłego zarachowania oraz tablice rejestracyjn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Prowadzenie postępowań dotyczących nakładania kar za brak zawiadomienia o nabyciu, zbyciu pojazdu oraz braku rejestracji pojazdu w terminie 30-dni od daty jego sprowadzenia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Wydział Komunikacji i Transportu znajduje się na parterz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przy komputerze powyżej 4 godzin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kwestionariusz osobowy zawierający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bCs/>
          <w:sz w:val="20"/>
          <w:szCs w:val="20"/>
        </w:rPr>
        <w:t xml:space="preserve">§ 1 ustawy z dnia 26 czerwca 1974 r. Kodeks pracy (t.j. Dz.U. z 2022 r., poz. 1510 z późn. zm.), tj. imię (imiona)  </w:t>
        <w:br/>
        <w:t>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color w:val="FF0000"/>
          <w:sz w:val="20"/>
          <w:szCs w:val="20"/>
        </w:rPr>
        <w:t>„Dotyczy naboru na stanowisko Podinspektora ds. rejestracji pojazdów” w terminie do 06.09.2023 roku do godz. 15.3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2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2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 po ustaniu zatrudnienia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3.08. 2023 r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Starostwo</dc:creator>
  <dc:description/>
  <cp:keywords/>
  <dc:language>en-US</dc:language>
  <cp:lastModifiedBy>Marta Kruchlak</cp:lastModifiedBy>
  <cp:lastPrinted>2023-04-12T12:07:00Z</cp:lastPrinted>
  <dcterms:modified xsi:type="dcterms:W3CDTF">2023-08-23T10:46:00Z</dcterms:modified>
  <cp:revision>6</cp:revision>
  <dc:subject/>
  <dc:title>Załącznik</dc:title>
</cp:coreProperties>
</file>