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286"/>
        <w:gridCol w:w="7084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412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01.08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rFonts w:ascii="Arial" w:hAnsi="Arial" w:eastAsia="Times New Roman" w:cs="Arial"/>
                <w:bCs/>
                <w:color w:val="37373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37373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Alicja i Janusz Borodeńkoi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M. Kopernika 13/1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72 Boguszów - 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0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99526362"/>
            <w:bookmarkStart w:id="1" w:name="_Hlk98313389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Przebudowa  wewnętrznej instalacji gazowej </w:t>
            </w:r>
            <w:bookmarkEnd w:id="0"/>
            <w:bookmarkEnd w:id="1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wraz z montażem kotła gazowego  w lokalu mieszkalnym nr 1 w budynku  wielorodzinnym przy ul. M. Kopernika 13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 ;58-372 Boguszów – 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00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3-08-10T12:27:00Z</dcterms:modified>
  <cp:revision>4</cp:revision>
  <dc:subject>Odrodzenia 11</dc:subject>
  <dc:title>S.Wdowczyk</dc:title>
</cp:coreProperties>
</file>