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146"/>
        <w:gridCol w:w="722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05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8.07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olska Spółka Gazownictwa  Sp. z o.o.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Bandrowskiego 1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3-100 Tarn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2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73737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24339460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  <w:t xml:space="preserve">Przebudowa  </w:t>
            </w:r>
            <w:bookmarkStart w:id="4" w:name="_Hlk124338851"/>
            <w:bookmarkStart w:id="5" w:name="_Hlk107826637"/>
            <w:r>
              <w:rPr>
                <w:rFonts w:cs="Arial" w:ascii="Arial" w:hAnsi="Arial"/>
                <w:bCs/>
                <w:sz w:val="22"/>
                <w:szCs w:val="22"/>
              </w:rPr>
              <w:t xml:space="preserve">sieci  gazowej  niskiego ciśnienia   wraz  z przyłączami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6 szt)– odcinek  A1-B w ul. Grunwaldzkiej i ul. Leśnej w Głuszycy na działkach nr 512/10;obreb 0001 Głuszyca i dz .nr 107/9;100;106;108; 107/7;107/6;107/4;105/6;105/9;104 ;obręb 0002 Głuszyca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6" w:name="_Hlk124339460"/>
            <w:bookmarkStart w:id="7" w:name="_Hlk124339460"/>
            <w:bookmarkEnd w:id="7"/>
            <w:bookmarkEnd w:id="5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4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8-10T09:57:00Z</dcterms:modified>
  <cp:revision>3</cp:revision>
  <dc:subject>Odrodzenia 11</dc:subject>
  <dc:title>S.Wdowczyk</dc:title>
</cp:coreProperties>
</file>