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rosta Wałbrzysk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łasza nabór na wolne stanowisko prac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bookmarkStart w:id="0" w:name="_Hlk132190778"/>
      <w:bookmarkEnd w:id="0"/>
      <w:r>
        <w:rPr>
          <w:rFonts w:cs="Tahoma" w:ascii="Tahoma" w:hAnsi="Tahoma"/>
          <w:b/>
          <w:sz w:val="22"/>
          <w:szCs w:val="22"/>
        </w:rPr>
        <w:t>Podinspektor ds. rejestracji pojazdów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bookmarkStart w:id="1" w:name="_Hlk132190778"/>
      <w:bookmarkEnd w:id="1"/>
      <w:r>
        <w:rPr>
          <w:rFonts w:cs="Tahoma" w:ascii="Tahoma" w:hAnsi="Tahoma"/>
          <w:b/>
          <w:sz w:val="22"/>
          <w:szCs w:val="22"/>
        </w:rPr>
        <w:t>Wymiar etatu (1/1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anowane zatrudnienie: sierpień 2023 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Wymagania niezbędne dla kandydat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: wyższe (preferowane administracja, prawo) lub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średnie umożliwiające wykonywanie zadań określonych w ogłoszeniu o naborze;</w:t>
      </w:r>
    </w:p>
    <w:p>
      <w:pPr>
        <w:pStyle w:val="Normal"/>
        <w:numPr>
          <w:ilvl w:val="0"/>
          <w:numId w:val="17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ż pracy: w przypadku wykształcenia średniego – minimum 3 letni staż pracy, </w:t>
      </w:r>
    </w:p>
    <w:p>
      <w:pPr>
        <w:pStyle w:val="Normal"/>
        <w:numPr>
          <w:ilvl w:val="0"/>
          <w:numId w:val="17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pełnianie wymogów określonych w art. 6 ust 3. ustawy z dnia 21 listopada 2008r. </w:t>
        <w:br/>
        <w:t>o pracownikach samorządowych (Dz. U. z 2022 r. poz. 530), tj.</w:t>
      </w:r>
    </w:p>
    <w:p>
      <w:pPr>
        <w:pStyle w:val="Normal"/>
        <w:numPr>
          <w:ilvl w:val="0"/>
          <w:numId w:val="18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ywatelstwo polskie, zastrzeżeniem art. 11 ust. 2 i 3 ustawy o pracownikach samorządowych,</w:t>
      </w:r>
    </w:p>
    <w:p>
      <w:pPr>
        <w:pStyle w:val="Normal"/>
        <w:numPr>
          <w:ilvl w:val="0"/>
          <w:numId w:val="18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łna zdolność do czynności prawnych oraz korzystania z pełni praw publicznych,</w:t>
      </w:r>
    </w:p>
    <w:p>
      <w:pPr>
        <w:pStyle w:val="Normal"/>
        <w:numPr>
          <w:ilvl w:val="0"/>
          <w:numId w:val="18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8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poszlakowana opinia;</w:t>
      </w:r>
    </w:p>
    <w:p>
      <w:pPr>
        <w:pStyle w:val="Normal"/>
        <w:numPr>
          <w:ilvl w:val="0"/>
          <w:numId w:val="17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 zdrowia pozwalający na zatrudnienie na tym stanowisku;</w:t>
      </w:r>
    </w:p>
    <w:p>
      <w:pPr>
        <w:pStyle w:val="Normal"/>
        <w:numPr>
          <w:ilvl w:val="0"/>
          <w:numId w:val="17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przepisów:</w:t>
      </w:r>
    </w:p>
    <w:p>
      <w:pPr>
        <w:pStyle w:val="Normal"/>
        <w:numPr>
          <w:ilvl w:val="0"/>
          <w:numId w:val="11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Kodeks postępowania administracyjnego,</w:t>
      </w:r>
    </w:p>
    <w:p>
      <w:pPr>
        <w:pStyle w:val="Normal"/>
        <w:numPr>
          <w:ilvl w:val="0"/>
          <w:numId w:val="11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Prawo  o ruchu drogowym wraz z rozporządzeniami wykonawczymi,</w:t>
      </w:r>
    </w:p>
    <w:p>
      <w:pPr>
        <w:pStyle w:val="Normal"/>
        <w:numPr>
          <w:ilvl w:val="0"/>
          <w:numId w:val="11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stawy o ubezpieczeniach obowiązkowych, Ubezpieczeniowym Funduszu Gwarancyjnym i Polskim Biurze Ubezpieczycieli Komunikacyjnych wraz </w:t>
        <w:br/>
        <w:t>z rozporządzeniami wykonawczymi,</w:t>
      </w:r>
    </w:p>
    <w:p>
      <w:pPr>
        <w:pStyle w:val="Normal"/>
        <w:numPr>
          <w:ilvl w:val="0"/>
          <w:numId w:val="11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samorządzie powiatowym;</w:t>
      </w:r>
    </w:p>
    <w:p>
      <w:pPr>
        <w:pStyle w:val="Normal"/>
        <w:numPr>
          <w:ilvl w:val="0"/>
          <w:numId w:val="11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pracownikach samorządowych,</w:t>
      </w:r>
    </w:p>
    <w:p>
      <w:pPr>
        <w:pStyle w:val="Normal"/>
        <w:numPr>
          <w:ilvl w:val="0"/>
          <w:numId w:val="11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deksu postępowania administracyjnego,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. Wymagania dodatkowe: 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zetelność, odpowiedzialność, komunikatywność,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rność na stres,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soki poziom kultury osobistej,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owość i dokładność w wykonywaniu obowiązków,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iegła obsługa komputera, </w:t>
      </w:r>
    </w:p>
    <w:p>
      <w:pPr>
        <w:pStyle w:val="Normal"/>
        <w:spacing w:before="24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Zakres podstawowych zadań wykonywanych na stanowisku</w:t>
      </w:r>
      <w:r>
        <w:rPr>
          <w:rFonts w:cs="Tahoma" w:ascii="Tahoma" w:hAnsi="Tahoma"/>
          <w:color w:val="000000"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Prowadzenie spraw z zakresu rejestracji i wyrejestrowania pojazdów, czasowej rejestracji pojazdów, a w szczególnośc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ydawanie decyzji o rejestracji, czasowej rejestracji oraz wyrejestrowaniu pojazdów samochodowych, ciągników rolniczych,  motorowerów, motocykli, przyczep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przyjmowanie od właściciela pojazdu zawiadomień o nabyciu, zbyciu pojazd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dokonywanie rejestracji  i ewidencji pojazdów samochodowych, motorowerów, przyczep</w:t>
        <w:br/>
        <w:t>i ciągników rolnicz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dokonywanie wpisów do dowodu rejestracyjnego adnotacji urzędowych m.in. hak, gaz, TAXI, L, LPG, LNG i innych określonych w rozporządzenie w sprawie szczegółowych czynności organów w sprawach związanych z dopuszczeniem pojazdu do ruchu oraz wzorów dokumentów w tych sprawach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ydawanie decyzji o nadaniu nr VIN, tabliczce znamionow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prowadzenie archiwum wydziałowego w zakresie spraw związanych z przechowywaniem</w:t>
        <w:br/>
        <w:t>i archiwizacją dokumentacji dotyczącej rejestracji pojazd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terminowe załatwianie poczty wpływającej do Wydziału w zakresie rejestracji pojazd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wydawanie dokumentów rejestracyjnych tj. dowodów rejestracyjnych, pozwoleń czasowych, znaków legalizacyjnych, nalepek kontrolnych na szybę, kart pojazdów  wraz z tablicami rejestracyjnymi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dnotowywanie w systemie zwrotu wirtualnie zatrzymanego dowodu rejestracyjn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ydawanie zatrzymanych dokumentów dopuszczających pojazd do ruch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pisywanie do dowodu rejestracyjnego pojazdu rejestrowanego po raz pierwszy terminu badania technicznego pojazd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prowadzania do systemu zaświadczeń o demontażu pojazdów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ydawanie zaświadczeń o utracie dokumentów komunikacyjnych oraz innych na podstawie posiadanej dokumentacj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Przyjmowanie wniosków i wydawanie decyzji o profesjonalnej rejestracji pojazdów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pl-PL"/>
        </w:rPr>
        <w:t>Pobieranie opłaty za wydanie decyzji o profesjonalnej rejestracji pojazdów, blankietów profesjonalnych dowodów rejestracyjnych, zalegalizowanych tablic rejestracyjnych oraz opłaty ewidencyjnej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pl-PL"/>
        </w:rPr>
        <w:t>Nadawanie w decyzji o profesjonalnej rejestracji pojazdów, numerów rejestracyjn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pl-PL"/>
        </w:rPr>
        <w:t>Wydawanie - do decyzji o profesjonalnej rejestracji pojazdów, wypełnionych blankietów dowodów rejestracyjnych, zalegalizowanych profesjonalnych tablic rejestracyjnych odpowiadających numerowi rejestracyjnemu  nadanemu w decyzji o profesjonalnej rejestracji pojazdów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ydawanie dodatkowego załącznika do decyzji o profesjonalnej rejestracji pojazdów </w:t>
        <w:br/>
        <w:t>w przypadku wniosku o wydanie dodatkowych blankietów dowodów rejestracyjn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pl-PL"/>
        </w:rPr>
        <w:t>Wydawanie kolejnej decyzji o profesjonalnej rejestracji pojazdów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pl-PL"/>
        </w:rPr>
        <w:t>Przyjmowanie zawiadomień od przedsiębiorcy o:</w:t>
      </w:r>
    </w:p>
    <w:p>
      <w:pPr>
        <w:pStyle w:val="Normal"/>
        <w:suppressAutoHyphens w:val="false"/>
        <w:spacing w:lineRule="auto" w:line="276"/>
        <w:ind w:left="720" w:hanging="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- zaprzestaniu działalności w zakresie produkcji, dystrybucji, badań pojazdów albo badań przedmiotów wyposażenia lub części;</w:t>
      </w:r>
    </w:p>
    <w:p>
      <w:pPr>
        <w:pStyle w:val="Normal"/>
        <w:suppressAutoHyphens w:val="false"/>
        <w:spacing w:lineRule="auto" w:line="276"/>
        <w:ind w:left="720" w:hanging="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- zmianie nazwy lub adresu siedziby albo oddziału lub numeru identyfikacyjnego REGON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jmowanie od podmiotu uprawnionego blankietów profesjonalnych dowodów rejestracyjnych i profesjonalnych dowodów rejestracyjnych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jmowanie od podmiotu uprawnionego, oświadczenia, że doszło do utraty lub zniszczenia blankietów profesjonalnych dowodów rejestracyjnych lub profesjonalnych dowodów rejestracyjnych, ze wskazaniem ich serii i numerów, lub, że doszło do utraty lub zniszczenia profesjonalnych tablic rejestracyjnych, ze wskazaniem ich numeru rejestracyjnego i numeru znaku legalizacyjn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jmowanie od podmiotu uprawnionego zawiadomienia o kradzieży blankietów profesjonalnych dowodów rejestracyjnych, profesjonalnych dowodów rejestracyjnych lub profesjonalnych tablic rejestracyjn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ezwanie podmiotu uprawnionego w czasie obowiązywania decyzji o profesjonalnej rejestracji pojazdu, do przekazania poświadczonych przez ten podmiot kopii albo wydruku prowadzonego przez niego wykazu w terminie 14 dni od dnia doręczenia wezwani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jmowania od zakładu ubezpieczeń lub Ubezpieczeniowego Funduszu Gwarancyjnego informacji o nie przekazaniu przez podmiot uprawniony poświadczonych kopii albo wydruku prowadzonego przez niego wykazu w terminie 14 dni od dnia doręczenia wezwani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jmowanie informacji od organu podatkowego właściwego w sprawach akcyzy</w:t>
        <w:br/>
        <w:t>o nieprzekazaniu przez podmiot uprawniony poświadczonych kopii albo wydruku prowadzonego przez niego wykazu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i przechowywanie akt (teczki) podmiotu uprawnionego, w których zamieszcza dokumenty związane z prowadzonym postępowaniem w sprawie profesjonalnej rejestracji pojazdów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echowywanie przez okres 1 roku od  dnia ich zwrotu, w odrębnym pomieszczeniu, zwróconych przez podmiot uprawniony blankietów profesjonalnych dowodów rejestracyjnych, profesjonalnych dowodów rejestracyjnych oraz zalegalizowanych profesjonalnych tablic rejestracyjn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ar-SA"/>
        </w:rPr>
        <w:t>Kompletowanie aktów prawnych regulujących sprawy z zakresu działania Wydziału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Udzielanie odpowiedzi na nadesłane wnioski o udostepnieniu danych osobowych w zakresie gromadzonych danych w aktach ewidencyjnych pojazdu będących podstawą przekazania danych do Centralnej Ewidencji Pojazdów (CEP)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stępowania na podstawie karty zapytania o pojazd, dowód rejestracyjny</w:t>
        <w:br/>
        <w:t>do centralnego organu technicznego (KIS) o dane z Systemu Informacyjnego Schengen (SIS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Przesyłanie w formie elektronicznej  zamówień dotyczących produkcji dowodów rejestracyjnych pojazdów do Polskiej Wytwórni Papierów Wartościowych w Warszawie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ar-SA"/>
        </w:rPr>
        <w:t>Współpraca z Polską Wytwórnią Papierów Wartościowych oraz HP w zakresie Centralnej Ewidencji Pojazdów i Kierowców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ar-SA"/>
        </w:rPr>
        <w:t>Pełna odpowiedzialność za pobrane druki ścisłego zarachowania oraz tablice rejestracyjn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ar-SA"/>
        </w:rPr>
        <w:t>Prowadzenie postępowań dotyczących nakładania kar za brak zawiadomienia o nabyciu, zbyciu pojazdu oraz braku rejestracji pojazdu w terminie 30-dni od daty jego sprowadzenia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Warunki pracy na stanowisk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sko administracyjno-biurow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znajduje się przy wejściu głównym, Wydział Komunikacji i Transportu znajduje się na parterz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Wymagane dokument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st motywacyjn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kwestionariusz osobowy zawierający informacje, o których mowa w art. 22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bCs/>
          <w:sz w:val="20"/>
          <w:szCs w:val="20"/>
        </w:rPr>
        <w:t xml:space="preserve">§ 1 ustawy z dnia 26 czerwca 1974 r. Kodeks pracy (t.j. Dz.U. z 2022 r., poz. 1510 z późn. zm.), tj. imię (imiona)  </w:t>
        <w:br/>
        <w:t>i nazwisko, data urodzenia, dane służące do  kontaktowania się z kandydatem (np. numer  telefonu, adres do korespondencji),  wykształcenie,    kwalifikacje zawodowe oraz przebieg  dotychczasowego zatrudn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opie dokumentów potwierdzających wykształcenie  w zakresie  niezbędnym  do  aplikowania  na wybrane stanowisk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przebieg zatrudnienia w zakresie niezbędnym do aplikowania na wybrane stanowisk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oświadczenie kandydata o braku skazania prawomocnym wyrokiem sądu za umyślne przestępstwo ścigane z oskarżenia publicznego lub umyślne przestępstwo skarbowe, - 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(wybrany kandydat przed zawarciem umowy o pracę zobowiązany jest przedłożyć zaświadczenie </w:t>
        <w:br/>
        <w:t xml:space="preserve">z Krajowego Rejestru Karnego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 oraz posiadanym obywatelstw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serokopie dokumentów poświadczających znajomość języka polskiego</w:t>
      </w:r>
      <w:r>
        <w:rPr>
          <w:rFonts w:cs="Tahoma" w:ascii="Tahoma" w:hAnsi="Tahoma"/>
          <w:bCs/>
          <w:sz w:val="20"/>
          <w:szCs w:val="20"/>
          <w:vertAlign w:val="superscript"/>
        </w:rPr>
        <w:t>1 (poświadczone przez kandydata za zgodność z oryginałem),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  <w:t xml:space="preserve">W przypadku zatrudnienia, kandydat zostanie zobowiązany do przedłożenia do wglądu pracodawcy oryginału dokumentów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</w:t>
        <w:br/>
        <w:t xml:space="preserve">z dopiskiem: </w:t>
      </w:r>
      <w:r>
        <w:rPr>
          <w:rFonts w:cs="Tahoma" w:ascii="Tahoma" w:hAnsi="Tahoma"/>
          <w:b/>
          <w:color w:val="FF0000"/>
          <w:sz w:val="20"/>
          <w:szCs w:val="20"/>
        </w:rPr>
        <w:t>„Dotyczy naboru na stanowisko Podinspektora ds. rejestracji pojazdów” w terminie do 07.08.2023 roku do godz. 15.30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7. Informacje dodatkow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 na stanowisko urzędnicze w Starostwie Powiatowym w Wałbrzychu odbywa się zgodnie z Zarządzeniem Nr 106/2018 Starosty Wałbrzyskiego z dnia 1 grudnia 2018 ro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Informacja o wyniku naboru zostanie umieszczona na stronie internetowej Biuletynu Informacji Publicznej oraz na tablicy informacyjnej w siedzibie Starostwa przy Al. Wyzwolenia 2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tyczące przetwarzania danych osobowych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Informacja Administratora danych – pracodawcy, zgodnie z treścią art. 13 ust. 1 i 2 ogólnego rozporządzenia o ochronie danych osobowych nr 2016/679 z dnia 27 kwietnia 2016 r. </w:t>
        <w:br/>
        <w:t xml:space="preserve">w sprawie ochrony osób fizycznych w związku z przetwarzaniem danych osobowych </w:t>
        <w:br/>
        <w:t xml:space="preserve">i w sprawie swobodnego przepływu takich danych (Dz. Urz. UE L 119 z 4.05.2016 r., s. 1, dalej: rozporządzenie RODO) dotycząca przetwarzania danych osobowych w procesie naboru. Zgodnie </w:t>
        <w:br/>
        <w:t xml:space="preserve">z obowiązkiem nałożonym </w:t>
      </w:r>
      <w:bookmarkStart w:id="2" w:name="WKP_AL_5520"/>
      <w:r>
        <w:rPr>
          <w:rFonts w:cs="Tahoma" w:ascii="Tahoma" w:hAnsi="Tahoma"/>
          <w:sz w:val="20"/>
          <w:szCs w:val="20"/>
          <w:lang w:eastAsia="pl-PL"/>
        </w:rPr>
        <w:t>art. 13</w:t>
      </w:r>
      <w:bookmarkEnd w:id="2"/>
      <w:r>
        <w:rPr>
          <w:rFonts w:cs="Tahoma" w:ascii="Tahoma" w:hAnsi="Tahoma"/>
          <w:sz w:val="20"/>
          <w:szCs w:val="20"/>
          <w:lang w:eastAsia="pl-PL"/>
        </w:rPr>
        <w:t xml:space="preserve"> rozporządzenia poniżej przekazujemy informacje dotyczące przetwarzania Pani/Pana danych osobowych Informujemy, że: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ministrator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spektor ochrony da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 Starostwo Powiatowe w Wałbrzychu, Al. Wyzwolenia 20-24 lub mailowo s.lewandowski@powiat.walbrzych.pl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l i podstawy przetwarz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będą przetwarzane w następujących celach: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i pracowników, w tym: przeprowadzenia procedury naboru na wolne stanowisko pracy, rozpatrywania kandydatur oraz wyboru kandydata;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chiwizacji dokumentacj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stawa prawna przetwarzania dany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owe przetwarzane będą w celu przeprowadzenia procesu naboru na wolne stanowisko urzędnicze, w tym kierownicze stanowisko urzędnicze na podstaw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art. 6 ust. 1 lit. b rozporządzenia RODO w zakresie niezbędnym do przeprowadzenia postępowania rekrutacyjnego oraz art. 6 ust. 1 lit. c rozporządzenia RODO w zakresie danych wskazanych w przepisach prawa (m.in.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.p., art. 6 w zw. z art. 12 ust. 2b u.p.s.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art. 6 ust. 1 lit. a rozporządzenia RODO w zakresie innych danych podanych przez Pana/Panią dobrowolnie np. w liście motywacyjnym, na podstawie wyrażonej przez Pana/Panią zgody. Jeżeli </w:t>
        <w:br/>
        <w:t>w dokumentach zawarte będą dane, o których mowa w art. 9 ust. 1 rozporządzenia RODO (tzw. szczególne kategorie danych osobowych), podstawą przetwarzania jest również Pana/Pani wyraźna zgoda (art. 9 ust. 2 lit. a rozporządzenia RODO), która może zostać odwołana w dowolnym czasie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biorcy da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ędziemy przekazywać Pana/Pani dane osobowe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om upoważnionym na podstawie przepisów prawa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odawcom wykonującym zadania na zlecenie Administratora w ramach świadczenia usług serwisu, rozwoju i utrzymania systemów informatycznych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kres przechowywania danych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grania naboru dokumenty aplikacyjne zostają dołączone do akt osobowych, prowadzonych w Wydziale Obsługi i Spraw Obywatelskich i przechowywane przez okres 10 lat po ustaniu zatrudnienia;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aplikacyjne kandydatów, którzy nie zakwalifikowali się do drugiego etapu naboru  będą wydane zainteresowanym lub w przypadku, gdyby zainteresowany nie zgłosił się po ich odbiór, niszczone przez Wydział Obsługi i Spraw Obywatelskich w sposób nieodwracalny, uniemożliwiający odczyt zawartych w nich danych, po upływie miesiąca od dnia opublikowania Informacji o wyniku naboru w Biuletynie Informacji Publicznej.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kandydatów, którzy zakwalifikowali się do drugiego etapu naboru i zostali wpisani do protokołu z przeprowadzonego naboru na wolne stanowisko urzędnicze w Starostwie Powiatowym w Wałbrzychu, zostaną zniszczone przez Wydział Obsługi i Spraw Obywatelskich  w sposób nieodwracalny, uniemożliwiający odczyt zawartych w nich danych, po upływie 3 miesięcy od dnia zatrudnienia kandydata, który wygrał nabór. Jeśli kandydat zakwalifikuje się do następnego etapu naboru, spełniając wymagania formalne określone w ogłoszeniu </w:t>
        <w:br/>
        <w:t xml:space="preserve">o naborze, dane osobowe w zakresie imienia i nazwiska oraz miejsca zamieszkania w myśl Kodeksu cywilnego będą przechowywane w dokumentacji związanej z naborem przez okres nie krótszy niż 5 lat.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aplikacyjne nie są rozpatrywane, a kandydat nie jest dopuszczony do udziału </w:t>
        <w:br/>
        <w:t xml:space="preserve">w naborze w przypadku złożenia dokumentów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bez zastrzeżonej formy papierowej - drogą elektroniczną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terminem umieszczenia ogłoszenia o naborze w Biuletynie Informacji Publicznej oraz na tablicy informacyjnej Urzędu w budynku przy Al. Wyzwolenia 24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po terminie określonym w ogłoszeniu o naborze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podania nazwy stanowiska zamieszczonego w ogłoszeniu o naborz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żej wymienione dokumenty zostaną zniszczone przez Wydział Obsługi i Spraw Obywatelskich</w:t>
        <w:br/>
        <w:t>w sposób nieodwracalny, uniemożliwiający odczyt zawartych w nich danych, najpóźniej po upływie miesiąca od dnia wpływu dokumentów do Urzędu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awa związane z przetwarzaniem danych osob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ługuje Panu/Pani prawo dostępu do swoich danych osobowych, prawo do żądania ich sprostowania, prawo do żądania od Administratora ograniczenia ich przetwarzania, prawo do usunięcia danych. Pani/Pana dane osobowe nie będą przetwarzane w sposób zautomatyzowany. Podanie przez Pana/Panią danych osobowych w zakresie wynikającym z przepisów prawa jest wymogiem ustawowym, niezbędnym w procesie naboru. Podanie przez Pana/Panią innych danych jest dobrowolne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awo wniesienia skargi do organu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rzysługuje Panu/Pani także prawo wniesienia skargi do organu nadzorczego zajmującego się ochroną danych osobowych, tj. Prezesa Urzędu Ochrony Danych Osobowych, ul. Stawki 2, 00-193 Warszawa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łbrzych, 24.07.2023 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bullet"/>
      <w:lvlText w:val="•"/>
      <w:lvlJc w:val="left"/>
      <w:pPr>
        <w:tabs>
          <w:tab w:val="num" w:pos="0"/>
        </w:tabs>
        <w:ind w:left="2505" w:hanging="705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4:00Z</dcterms:created>
  <dc:creator>Starostwo</dc:creator>
  <dc:description/>
  <cp:keywords/>
  <dc:language>en-US</dc:language>
  <cp:lastModifiedBy>Marta Kruchlak</cp:lastModifiedBy>
  <cp:lastPrinted>2023-04-12T12:07:00Z</cp:lastPrinted>
  <dcterms:modified xsi:type="dcterms:W3CDTF">2023-07-24T10:04:00Z</dcterms:modified>
  <cp:revision>4</cp:revision>
  <dc:subject/>
  <dc:title>Załącznik</dc:title>
</cp:coreProperties>
</file>