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3 - Projekt umow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ykonanie robót budowlanych  nr …… WOS.273.9.        .2023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zwana dalej „umową‘’ została zawarta w dniu ………...2023 r.   pomiędzy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ekretariat@powiatwalbrzyski.pl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0"/>
          <w:sz w:val="24"/>
          <w:szCs w:val="24"/>
          <w:lang w:eastAsia="pl-PL" w:bidi="ar-SA"/>
        </w:rPr>
      </w:pPr>
      <w:r>
        <w:rPr>
          <w:rFonts w:cs="Arial" w:ascii="Arial" w:hAnsi="Arial"/>
          <w:b/>
          <w:kern w:val="0"/>
          <w:sz w:val="24"/>
          <w:szCs w:val="24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ana Krzysztofa Kwiatkowskiego  - Starostę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nią Iwonę Frankowską  – Wicestarost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: ………………………, REGON: 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……………, fax. ……………….., e-mail: 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. Postanowienia ogólne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left="426" w:hanging="42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 xml:space="preserve">1. </w:t>
        <w:tab/>
        <w:t>Umowa niniejsza została zawarta bez zastosowania ustawy Prawo zamówień publicznych na podstawie art. 2 ust. 1 pkt 1 ustawy z dnia 11 września 2019 roku Prawo zamówień publicznych (tekst jednolity Dz. U. 2022 roku, poz. 1710 ze zm.)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2. </w:t>
        <w:tab/>
        <w:t>Zamawiający ustala osoby odpowiedzialne za nadzór nad realizacją umowy ze strony Zamawiającego w osobach: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</w:t>
      </w:r>
      <w:r>
        <w:rPr>
          <w:rFonts w:eastAsia="Calibri" w:cs="Arial" w:ascii="Arial" w:hAnsi="Arial"/>
          <w:kern w:val="0"/>
          <w:lang w:eastAsia="en-US" w:bidi="ar-SA"/>
        </w:rPr>
        <w:t xml:space="preserve">- Andrzeja Sokołowskiego – Naczelnika Wydziału Infrastruktury Powiatu </w:t>
        <w:br/>
        <w:t>i Ochrony Środowiska, tel. 74 84 69 656, email: a.sokolowski@powiatwalbrzyski.pl,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Jacka Michalika – Główny Specjalista Wydziału Infrastruktury Powiatu                i Ochrony Środowiska, tel. 74 84 60 667, e-mail: drogi@powiatwalbrzyski.pl,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3.</w:t>
        <w:tab/>
        <w:t>Przedstawicielem Wykonawcy przy wykonywaniu robót jest ……………………………, nr tel. ……………….., e-mail: 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42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Zamawiający zleca a Wykonawca przyjmuje do wykonania roboty budowlane </w:t>
        <w:br/>
        <w:t>w ramach zadania pn. „</w:t>
      </w:r>
      <w:r>
        <w:rPr>
          <w:rFonts w:cs="Arial" w:ascii="Arial" w:hAnsi="Arial"/>
          <w:b/>
        </w:rPr>
        <w:t>Zakup i montaż radarowych wyświetlaczy prędkości w ciągach dróg powiatowych”</w:t>
      </w:r>
      <w:r>
        <w:rPr>
          <w:rFonts w:cs="Arial" w:ascii="Arial" w:hAnsi="Arial"/>
        </w:rPr>
        <w:t>, polegające na dostarczeniu i zamontowaniu</w:t>
      </w:r>
      <w:r>
        <w:rPr/>
        <w:t xml:space="preserve"> </w:t>
      </w:r>
      <w:r>
        <w:rPr>
          <w:rFonts w:cs="Arial" w:ascii="Arial" w:hAnsi="Arial"/>
        </w:rPr>
        <w:t xml:space="preserve">we wskazanych przez Zamawiającego lokalizacjach przy drogach powiatowych powiatu wałbrzyskiego …… sztuk </w:t>
      </w:r>
      <w:r>
        <w:rPr>
          <w:rFonts w:cs="Arial" w:ascii="Arial" w:hAnsi="Arial"/>
          <w:i/>
          <w:sz w:val="16"/>
          <w:szCs w:val="16"/>
        </w:rPr>
        <w:t>(min. 7 sztuk)</w:t>
      </w:r>
      <w:r>
        <w:rPr>
          <w:rFonts w:cs="Arial" w:ascii="Arial" w:hAnsi="Arial"/>
        </w:rPr>
        <w:t xml:space="preserve"> radarowych wyświetlaczy prędkości (</w:t>
      </w:r>
      <w:r>
        <w:rPr>
          <w:rFonts w:cs="Arial" w:ascii="Arial" w:hAnsi="Arial"/>
          <w:i/>
          <w:sz w:val="18"/>
          <w:szCs w:val="18"/>
        </w:rPr>
        <w:t xml:space="preserve">producent) </w:t>
      </w:r>
      <w:r>
        <w:rPr>
          <w:rFonts w:cs="Arial" w:ascii="Arial" w:hAnsi="Arial"/>
        </w:rPr>
        <w:t xml:space="preserve">…………………… </w:t>
      </w:r>
      <w:r>
        <w:rPr>
          <w:rFonts w:cs="Arial" w:ascii="Arial" w:hAnsi="Arial"/>
          <w:i/>
          <w:sz w:val="16"/>
          <w:szCs w:val="16"/>
        </w:rPr>
        <w:t>(typ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color w:val="FF0000"/>
          <w:kern w:val="0"/>
          <w:lang w:eastAsia="en-US" w:bidi="ar-SA"/>
        </w:rPr>
      </w:pPr>
      <w:r>
        <w:rPr>
          <w:rFonts w:eastAsia="Calibri" w:cs="Arial" w:ascii="Arial" w:hAnsi="Arial"/>
          <w:b/>
          <w:color w:val="FF0000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2.  Termin realizacji: od dnia zawarcia – do dnia 31.10.2023 roku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z  obowiązującymi w tym zakresie przepisami praw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oświadcza, że przed podpisaniem umowy zapoznał się                        z   warunkami lokalizacyjno-terenowymi miejsc prowadzenia robót  i uwzględnił je w ofercie oraz nie wnosi w tym zakresie uwag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wykona na własny koszt i własnym staraniem projekt tymczasowej organizacji  ruchu i zabezpieczenia prac na czas realizacji robót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oznakuje miejsca prowadzenia prac zgodnie z zatwierdzonym projektem, o którym mowa w ust. 3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  Wykonawca rozpoczyna zlecenie w terminie 3 dni od daty określonej w protokole typowania robó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zobowiązuje się do: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zapłaty wynagrodzenia Wykonawcy.</w:t>
      </w:r>
    </w:p>
    <w:p>
      <w:pPr>
        <w:pStyle w:val="Tekstpodstawowywcity21"/>
        <w:spacing w:lineRule="auto" w:line="276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lokalizacje montażu radarowych wyświetlaczy prędkości przy drogach powiatowych powiatu wałbrzyskiego zostaną określone przez przedstawiciela Zamawiającego w formie protokołu typowania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należy wykonać zgodnie ze specyfikacjami technicznymi wykonania i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przeprowadzenia bieżącej kontroli realizacji umowy przez Wyko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będą przeprowadzane przez osoby wymienione w </w:t>
      </w:r>
      <w:r>
        <w:rPr>
          <w:rFonts w:eastAsia="Calibri" w:cs="Arial" w:ascii="Arial" w:hAnsi="Arial"/>
          <w:kern w:val="0"/>
          <w:lang w:eastAsia="en-US" w:bidi="ar-SA"/>
        </w:rPr>
        <w:t>§ 1 ust. 2 wspólnie                              z przedstawicielem Wykonawcy lub samodziel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 kontroli, o których mowa w ust. 3, Zamawiający każdorazowo będzie sporządzał protokół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lecanych robót  nie może obejmować wykonania innych czynności, niż te wycenione w formularzu cenow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oby wymienione w § 1 ust. 2 są upoważnione do wydawania Wykonawcy poleceń związanych z jakością i ilością prac, które są niezbędne do prawidłowego  wykonania przedmiotu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zleconych robót będą dokonywane przez Zamawiającego w ciągu 7 dni od daty zgłoszenia przez Wykonawcę gotowości do odbioru prac i potwierdzenia gotowości przez osobę wyznaczoną przez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sterki i braki stwierdzone przy odbiorze, Wykonawca zobowiązany jest usunąć na własny koszt w terminie ustalonym w protokole odbioru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</w:t>
        <w:br/>
        <w:t xml:space="preserve">w  tym na dostarczone i wbudowane urządzenia i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gwarantuje między innymi, że wykonane roboty oraz użyte materiały i urządzenia nie mają wad konstrukcyjnych, materiałowych lub wynikających </w:t>
        <w:br/>
        <w:t>z błędów technologicznych i zapewniają bezpieczne i bezawaryjne użytkowa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Wykonawca nie przystąpi do usuwania wady lub uszkodzenia w ciągu </w:t>
        <w:br/>
        <w:t>7 dni od otrzymania powiadomienia, Zamawiający będzie miał prawo usunąć wadę we własnym zakresie lub zatrudnioną stroną trzecią na ryzyko i koszt Wykonawcy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ponosi odpowiedzialność z tytułu rękojmi za wady fizyczne                  i  prawne, zmniejszającą wartość użytkową, techniczną i estetyczną wykonania robót. Długość okresu rękojmi dla robót budowlano-montażowych oraz zamontowanych urządzeń i użytych materiałów ustala się na  </w:t>
      </w:r>
      <w:r>
        <w:rPr>
          <w:rFonts w:eastAsia="Times New Roman" w:cs="Arial" w:ascii="Arial" w:hAnsi="Arial"/>
          <w:b/>
          <w:kern w:val="0"/>
          <w:lang w:eastAsia="pl-PL" w:bidi="ar-SA"/>
        </w:rPr>
        <w:t>24 miesiące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robót.</w:t>
      </w:r>
    </w:p>
    <w:p>
      <w:pPr>
        <w:pStyle w:val="Normal"/>
        <w:numPr>
          <w:ilvl w:val="0"/>
          <w:numId w:val="10"/>
        </w:numPr>
        <w:spacing w:lineRule="auto" w:line="276"/>
        <w:ind w:left="425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spacing w:lineRule="auto" w:line="276" w:before="0" w:after="200"/>
        <w:ind w:left="851" w:hanging="425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, określone jako iloczyn ceny jednostkowej </w:t>
      </w:r>
      <w:r>
        <w:rPr>
          <w:rFonts w:cs="Arial" w:ascii="Arial" w:hAnsi="Arial"/>
          <w:b/>
        </w:rPr>
        <w:t>…………………… zł netto</w:t>
      </w:r>
      <w:r>
        <w:rPr>
          <w:rFonts w:cs="Arial" w:ascii="Arial" w:hAnsi="Arial"/>
        </w:rPr>
        <w:t xml:space="preserve"> (słownie: ………………………….) za dostawę i montaż jednego radarowego wyświetlacza prędkości i ilości rzeczywiście wykonanych przez Wykonawcę i odebranych przez Zamawiającego jednostek plus należny podatek VA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Łączna wartość umowy nie może przekroczyć kwoty netto: ……………………….. zł (słownie:…………………) plus obowiązujący podatek  VAT …..% w kwocie: ………….. zł (słownie: ……………………………), co daje kwotę </w:t>
      </w:r>
      <w:r>
        <w:rPr>
          <w:rFonts w:cs="Arial" w:ascii="Arial" w:hAnsi="Arial"/>
          <w:b/>
          <w:bCs/>
        </w:rPr>
        <w:t>brutto: ………………… zł</w:t>
      </w:r>
      <w:r>
        <w:rPr>
          <w:rFonts w:cs="Arial" w:ascii="Arial" w:hAnsi="Arial"/>
          <w:bCs/>
        </w:rPr>
        <w:t xml:space="preserve"> (słownie: ………………………….).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ta nie może stanowić podstawy do roszczeń Wykonawcy w stosunku d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76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na podstawie sprawdzonego i zatwierdzonego przez Zamawiającego obmiaru wykonanych robót  i protokołu odbioru robót wystawia fakturę, a Zamawiający po otrzymaniu kompletu dokumentów, o których mowa w § 6 ust. 4 reguluje należność w terminie 30 dni od daty otrzymania faktury  przelewem na rachunek bankowy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aktura przekazana Zamawiającemu do zapłaty winna zawierać komplet dokumentów,  przez który rozumie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miar wykonanych robót podpisany przez przedstawiciela Wykonawcy wymienionego w §1 ust. 3, sprawdzony i zatwierdzony przez przedstawiciela Zamawiającego wymienionego w § 1 ust. 2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podpisany przez przedstawiciela Wykonawcy wymienionego w §1 ust. 3 i przedstawiciela Zamawiającego wymienionego w § 1 ust. 2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późnienie w dostarczeniu któregokolwiek z wymienionych w ust.4 dokumentów, powoduje wydłużenie terminu zapłaty, o którym mowa w § 6 ust. 3 o termin opóźnienia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6.</w:t>
        <w:tab/>
        <w:tab/>
        <w:t>Płatność dokonywana będzie w formie przelewu na rachunek bankowy Wykonawcy 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7.</w:t>
        <w:tab/>
        <w:tab/>
        <w:t>Faktura Wykonawcy powinna być wystawiona na Powiat Wałbrzyski                      Al. Wyzwolenia 24,  58- 300 Wałbrzych NIP 886-26-33-345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8.</w:t>
        <w:tab/>
        <w:tab/>
        <w:t>Wykonawca oświadcza, że jest płatnikiem podatku VAT, posiada numer          NIP 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9.</w:t>
        <w:tab/>
        <w:tab/>
        <w:t xml:space="preserve">Wykonawca oświadcza iż w przypadku wystawienia faktury VAT, z obowiązkiem naliczenia odpowiedniej stawki  podatku VAT,  numer rachunku bankowego podany w umowie / fakturze VAT widnieje w wykazie podmiotów zarejestrowanych jako podatnicy VAT, niezarejestrowanych oraz wykreślonych </w:t>
        <w:br/>
        <w:t>i przywróconych do rejestru  VAT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426" w:hanging="366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0.</w:t>
        <w:tab/>
        <w:tab/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1 k.c.</w:t>
      </w:r>
    </w:p>
    <w:p>
      <w:pPr>
        <w:pStyle w:val="Normal"/>
        <w:widowControl/>
        <w:suppressAutoHyphens w:val="false"/>
        <w:spacing w:lineRule="auto" w:line="276" w:before="0" w:after="200"/>
        <w:ind w:left="709" w:hanging="0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zapłaci Zamawiającemu karę umowną: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ozwiązanie umowy przez Zamawiającego z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ł</w:t>
      </w:r>
      <w:r>
        <w:rPr>
          <w:rFonts w:cs="Arial" w:ascii="Arial" w:hAnsi="Arial"/>
          <w:bCs/>
        </w:rPr>
        <w:t>ącznej wartości netto zleconych robót, o której mowa w § 6 ust. 2,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przypadku niedotrzymania terminów realizacji prac określonych              w protokole typowania robót - 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robót  netto określonej w danym protokole za każdy dzień opóźnienia,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późnienia w usunięciu wad stwierdzonych przy odbiorze - </w:t>
        <w:br/>
        <w:t xml:space="preserve">w wysokości </w:t>
      </w:r>
      <w:r>
        <w:rPr>
          <w:rFonts w:cs="Arial" w:ascii="Arial" w:hAnsi="Arial"/>
          <w:b/>
        </w:rPr>
        <w:t>0,5%</w:t>
      </w:r>
      <w:r>
        <w:rPr>
          <w:rFonts w:cs="Arial" w:ascii="Arial" w:hAnsi="Arial"/>
        </w:rPr>
        <w:t xml:space="preserve"> wartości netto zleconych robót, za każdy dzień opóźnienia liczony od dnia wyznaczonego na usunięcie wad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przypadku opóźnienia w usunięciu wad stwierdzonych w okresie gwarancji i rękojmi  - w wysokości 0,2% ł</w:t>
      </w:r>
      <w:r>
        <w:rPr>
          <w:rFonts w:cs="Arial" w:ascii="Arial" w:hAnsi="Arial"/>
          <w:bCs/>
        </w:rPr>
        <w:t>ącznej wartości netto zleconych robót, o której mowa w § 6 ust. 2</w:t>
      </w:r>
      <w:r>
        <w:rPr>
          <w:rFonts w:cs="Arial" w:ascii="Arial" w:hAnsi="Arial"/>
        </w:rPr>
        <w:t>, za każdy dzień opóźnienia liczony od dnia wyznaczonego na usunięcie wad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</w:rPr>
        <w:t>w przypadku stwierdzenia braku oznakowania miejsca prowadzenia prac lub oznakowania niezgodnie  z zatwierdzonym projektem organizacji ruchu o którym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 ust.3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nieusunięcia oznakowania wprowadzonego na czas prowadzenia prac w terminie 3 dni od odbioru końcowego                  w wysokości </w:t>
      </w:r>
      <w:r>
        <w:rPr>
          <w:rFonts w:cs="Arial" w:ascii="Arial" w:hAnsi="Arial"/>
          <w:b/>
        </w:rPr>
        <w:t>500 zł</w:t>
      </w:r>
      <w:r>
        <w:rPr>
          <w:rFonts w:cs="Arial" w:ascii="Arial" w:hAnsi="Arial"/>
        </w:rPr>
        <w:t xml:space="preserve"> za każdy stwierdzony przypadek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awiający zapłaci Wykonawcy karę umowną w wysokości 10% wynagrodzenia netto określonego w § 6 ust. 2 za rozwiązanie umowy z winy Zamawiającego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potrącenia kar umownych                        z wynagrodzenia należnego Wykonawcy, na podstawie noty obciążeniowej wystawionej przez Zamawiającego, na co Wykonawca wyraża zgodę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W przypadku niewywiązania się przez Wykonawcę z zapisów § 2 Zamawiający ma prawo zlecić roboty innemu wykonawcy a kosztami za ich wykonanie obciążyć Wykonawcę, z którym została podpisana niniejsza umowa.</w:t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m robotami.</w:t>
      </w:r>
    </w:p>
    <w:p>
      <w:pPr>
        <w:pStyle w:val="Normal"/>
        <w:widowControl/>
        <w:tabs>
          <w:tab w:val="clear" w:pos="709"/>
          <w:tab w:val="left" w:pos="5374" w:leader="none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emu przysługuje prawo do odstąpienia od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widowControl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należytego wykonania umowy przez Wykonawcę po uprzednim bezskutecznym wezwaniu do prawidłowego wykonania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ń w wykonaniu robót w stosunku do terminu określonego w §2 ust.2, przekraczających 14 dni kalendarzowych, bez wyznaczania Wykonawcy dodatkowego terminu wykonania przedmiotu umowy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Zamawiający ma prawo złożyć oświadczenie o rozwiązaniu umowy ze skutkiem natychmiastowym bądź odstąpieniu od umowy w terminie 30 dni od zaistnienia podstawy do jego złożenia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kreślonym w ust. 1 Wykonawca może żądać jedynie wynagrodzenia należnego mu z tytułu prawidłowego, w rozumieniu warunków umowy, wykonania robót  zakończonych  lub za część robót  już rozpoczęt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</w:rPr>
        <w:t>Zmiany i uzupełnienia umowy wymagają dla swojej ważności formy pisemnej        w postaci aneksu i muszą być akceptowane przez obie strony umo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TextBodyIndent"/>
        <w:spacing w:lineRule="auto" w:line="276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9.288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8:00Z</dcterms:created>
  <dc:creator>ja</dc:creator>
  <dc:description/>
  <cp:keywords/>
  <dc:language>en-US</dc:language>
  <cp:lastModifiedBy>Robert Kasprzyk</cp:lastModifiedBy>
  <cp:lastPrinted>2023-06-07T10:13:00Z</cp:lastPrinted>
  <dcterms:modified xsi:type="dcterms:W3CDTF">2023-06-14T11:14:00Z</dcterms:modified>
  <cp:revision>9</cp:revision>
  <dc:subject/>
  <dc:title>UMOWA  NR ……</dc:title>
</cp:coreProperties>
</file>