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92"/>
        <w:gridCol w:w="7078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78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7.07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Dariusz Lewand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chanowskiego 6/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3 w budynku  wielorodzinnym przy ul. Kochanowskiego 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1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7-19T10:30:00Z</dcterms:modified>
  <cp:revision>3</cp:revision>
  <dc:subject>Odrodzenia 11</dc:subject>
  <dc:title>S.Wdowczyk</dc:title>
</cp:coreProperties>
</file>