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rosta Wałbrzyski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łasza nabór na wolne stanowisko prac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łówny Specjalista ds. BHP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miar etatu: 1/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nowane zatrudnienie: sierpień 2023 r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jednostki: Starostwo Powiatowe w Wałbrzychu, Aleja Wyzwolenia 20 – 24 </w:t>
        <w:br/>
        <w:t>58-300 Wałbrzych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magania niezbędne dla kandydata: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łnienie wymagań określonych w art. 6 ust. 3 i 4  ustawy z dnia 21 listopada 2008 r. </w:t>
        <w:br/>
        <w:t>o pracownikach samorządowych (t.j. Dz.U. z 2022 r., poz. 530) określonych dla stanowisk urzędniczych;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ształcenie o kierunku lub specjalności w zakresie bezpieczeństwa i higieny pracy albo studia podyplomowe w zakresie bezpieczeństwa i higieny pracy oraz co najmniej 5-letni staż pracy w służbie bhp  zgodnie z Rozporządzeniem Rady Ministrów z dnia 2 września 1997 roku  w sprawie służby bezpieczeństwa i higieny pracy (DZ.U.1997, Nr 109, poz. 704);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e aktualnego szkolenia bhp dla pracowników służby bhp;</w:t>
      </w:r>
    </w:p>
    <w:p>
      <w:pPr>
        <w:pStyle w:val="Normal"/>
        <w:numPr>
          <w:ilvl w:val="0"/>
          <w:numId w:val="3"/>
        </w:numPr>
        <w:spacing w:lineRule="auto" w:line="276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najomość przepisów z zakresu bezpieczeństwa i higieny pracy, prawa pracy, ustawy </w:t>
        <w:br/>
        <w:t>o pracownikach samorządowych, zagadnień dotyczących ubezpieczeń społecznych, o ochronie danych osobowych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spacing w:lineRule="atLeast" w:line="396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Wymagania dodatkowe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rdzo dobra umiejętność obsługi programów komputerowych i urządzeń biurowych,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dyspozycje: samodzielność, komunikatywność, skrupulatność, wysoka kultura osobista, 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kres podstawowych zadań wykonywanych na stanowisku: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prowadzanie kontroli warunków pracy oraz przestrzegania przepisów i zasad bezpieczeństwa i higieny pracy, ze szczególnym uwzględnieniem stanowisk pracy, na których są zatrudnione kobiety w ciąży lub karmiące dziecko piersią, młodociani, niepełnosprawni, pracownicy wykonujący pracę zmianową, w tym pracujący w nocy, oraz osoby fizyczne wykonujące pracę na innej podstawie niż stosunek pracy w zakładzie pracy lub w miejscu wyznaczonym przez pracodawcę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eżące informowanie pracodawcy o stwierdzonych zagrożeniach zawodowych, wraz </w:t>
        <w:br/>
        <w:t>z wnioskami zmierzającymi do usuwania tych zagrożeń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anie i przedstawianie pracodawcy, co najmniej raz w roku, okresowych analiz stanu bezpieczeństwa i higieny pracy zawierających propozycje przedsięwzięć technicznych i organizacyjnych mających na celu zapobieganie zagrożeniom życia i zdrowia pracowników oraz poprawę warunków pracy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ywaniu planów modernizacji i rozwoju zakładu pracy oraz przedstawianie propozycji dotyczących uwzględnienia w tych planach rozwiązań techniczno-organizacyjnych zapewniających poprawę stanu bezpieczeństwa i higieny pracy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cenie założeń i dokumentacji dotyczących modernizacji zakładu pracy albo jego części, a także nowych inwestycji, oraz zgłaszanie wniosków dotyczących uwzględnienia wymagań bezpieczeństwa i higieny pracy w tych założeniach i dokumentacji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przekazywaniu do użytkowania nowo budowanych lub przebudowywanych obiektów budowlanych albo ich części, w których przewiduje się pomieszczenia pracy, urządzeń produkcyjnych oraz innych urządzeń mających wpływ na warunki pracy i bezpieczeństwo pracowników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łaszanie wniosków dotyczących wymagań bezpieczeństwa i higieny pracy w stosowanych oraz nowo wprowadzanych procesach produkcyjnych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stawianie pracodawcy wniosków dotyczących zachowania wymagań ergonomii na stanowiskach pracy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opracowywaniu zakładowych układów zbiorowych pracy, wewnętrznych zarządzeń, regulaminów i instrukcji ogólnych dotyczących bezpieczeństwa i higieny pracy oraz w ustalaniu zadań osób kierujących pracownikami w zakresie bezpieczeństwa i higieny pracy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iniowanie szczegółowych instrukcji dotyczących bezpieczeństwa i higieny pracy na poszczególnych stanowiskach pracy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ustalaniu okoliczności i przyczyn wypadków przy pracy oraz w opracowywaniu wniosków wynikających z badania przyczyn i okoliczności tych wypadków oraz zachorowań na choroby zawodowe, a także kontrola realizacji tych wniosków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enie rejestrów, kompletowanie i przechowywanie dokumentów dotyczących wypadków przy pracy, stwierdzonych chorób zawodowych i podejrzeń o takie choroby, a także przechowywanie wyników badań i pomiarów czynników szkodliwych dla zdrowia w środowisku pracy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ztwo w zakresie stosowania przepisów oraz zasad bezpieczeństwa i higieny pracy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ział w dokonywaniu oceny ryzyka zawodowego, które wiąże się z wykonywaną pracą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adztwo w zakresie organizacji i metod pracy na stanowiskach pracy, na których występują czynniki niebezpieczne, szkodliwe dla zdrowia lub warunki uciążliwe, oraz doboru najwłaściwszych środków ochrony zbiorowej i indywidualnej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z właściwymi komórkami organizacyjnymi lub osobami, w szczególności </w:t>
        <w:br/>
        <w:t>w zakresie organizowania i zapewnienia odpowiedniego poziomu szkoleń w dziedzinie bezpieczeństwa i higieny pracy oraz zapewnienia właściwej adaptacji zawodowej nowo zatrudnionych pracowników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laboratoriami upoważnionymi, zgodnie z odrębnymi przepisami, do dokonywania badań i pomiarów czynników szkodliwych dla zdrowia lub warunków uciążliwych, występujących w środowisku pracy, w zakresie organizowania tych badań i pomiarów oraz sposobów ochrony pracowników przed tymi czynnikami lub warunkami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z laboratoriami i innymi jednostkami zajmującymi się pomiarami stanu środowiska naturalnego, działającymi w systemie państwowego monitoringu środowiska, określonego w odrębnego przepisach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 lekarzem sprawującym profilaktyczną opiekę zdrowotną nad pracownikami, a w szczególności przy organizowaniu okresowych badań lekarskich pracowników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działanie ze społeczną inspekcją pracy oraz z zakładowymi organizacjami związkowymi przy: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jmowaniu przez nie działań mających na celu przestrzeganie przepisów oraz zasad bezpieczeństwa i higieny pracy, w trybie i w zakresie ustalonym w odrębnych przepisach,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ejmowanych przez pracodawcę przedsięwzięciach mających na celu poprawę warunków pracy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Fonts w:cs="Tahoma" w:ascii="Tahoma" w:hAnsi="Tahoma"/>
          <w:sz w:val="20"/>
          <w:szCs w:val="20"/>
        </w:rPr>
        <w:t>uczestniczenie w konsultacjach w zakresie bezpieczeństwa i higieny pracy, a także w pracach komisji bezpieczeństwa i higieny pracy oraz innych zakładowych komisji zajmujących się problematyką bezpieczeństwa i higieny pracy, w tym zapobieganiem chorobom zawodowym i wypadkom przy pracy,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cjowanie i rozwijanie na terenie zakładu pracy różnych form popularyzacji problematyki bezpieczeństwa i higieny pracy oraz ergonomi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arunki pracy na stanowisku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ymiar czasu pracy – 1/4 etatu w równoważnym systemie czasu pracy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ejsce pracy: Starostwo Powiatowe w Wałbrzychu, Aleja Wyzwolenia 20-24 Wałbrzych, teren powiatu wałbrzyskieg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praca biurowa przy komputerze oraz/lub przy użyciu urządzeń biurowych: fax, ksero, skaner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dynek nie jest przystosowany dla osób niepełnosprawnych ruchowo; miejsce pracy – stanowisko pracy  znajduje się na II piętrze.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magane dokument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kwestionariusz osobowy zawierający informacje, o których mowa w art. 22</w:t>
      </w: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§ 1 ustawy z dnia 26 czerwca 1974 r. Kodeks pracy (t.j. Dz.U. z 2022 r., poz. 1510 z późn. zm.), tj. imię (imiona)  </w:t>
        <w:br/>
        <w:t>i nazwisko, data urodzenia, dane służące do  kontaktowania się z kandydatem (np. numer  telefonu, adres do korespondencji),  wykształcenie,  kwalifikacje zawodowe oraz przebieg  dotychczasowego zatrudn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kopie dokumentów potwierdzających wykształcenie  i kwalifikacje, potwierdzone za zgodność </w:t>
        <w:br/>
        <w:t>z oryginałem przez kandydata, w zakresie  niezbędnym  do  aplikowania 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opie dokumentów potwierdzających przebieg zatrudnienia,</w:t>
      </w:r>
      <w:r>
        <w:rPr/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potwierdzone za zgodność </w:t>
        <w:br/>
        <w:t>z oryginałem przez kandydata, w zakresie niezbędnym do aplikowania na wybrane stanowisk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zawartych w liście motywacyjnym lub innych załączonych dokumentach – jeśli w zakresie tych danych zawarte są szczególne kategorie danych, o których mowa w art. 9 ust. 1 ROD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oświadczenie kandydata o braku skazania prawomocnym wyrokiem sądu za umyślne przestępstwo ścigane z oskarżenia publicznego lub umyślne przestępstwo skarbowe, </w:t>
      </w:r>
      <w:r>
        <w:rPr>
          <w:rFonts w:cs="Tahoma" w:ascii="Tahoma" w:hAnsi="Tahoma"/>
          <w:bCs/>
          <w:sz w:val="20"/>
          <w:szCs w:val="20"/>
          <w:u w:val="single"/>
        </w:rPr>
        <w:t>-  (wybrany kandydat zobowiązany jest przedłożyć zaświadczenie z Krajowego Rejestru Karnego)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pełnej zdolności do czynności prawnych i korzystaniu z pełni praw  publicznych oraz posiadanym obywatelstwi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świadczenie o nieposzlakowanej opini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ahoma" w:ascii="Tahoma" w:hAnsi="Tahoma"/>
          <w:bCs/>
          <w:sz w:val="20"/>
          <w:szCs w:val="20"/>
        </w:rPr>
        <w:t>oświadczenie o wyrażeniu zgody na przetwarzanie danych osobowych na potrzeby postępowania konkursowego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kserokopie dokumentów poświadczających znajomość języka polskiego</w:t>
      </w:r>
      <w:r>
        <w:rPr>
          <w:rFonts w:cs="Tahoma" w:ascii="Tahoma" w:hAnsi="Tahoma"/>
          <w:bCs/>
          <w:sz w:val="20"/>
          <w:szCs w:val="20"/>
          <w:vertAlign w:val="superscript"/>
        </w:rPr>
        <w:t>1 (poświadczone przez kandydata za zgodność z oryginałem),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vertAlign w:val="superscript"/>
        </w:rPr>
      </w:pPr>
      <w:r>
        <w:rPr>
          <w:rFonts w:cs="Tahoma" w:ascii="Tahoma" w:hAnsi="Tahoma"/>
          <w:bCs/>
          <w:sz w:val="20"/>
          <w:szCs w:val="20"/>
          <w:vertAlign w:val="superscript"/>
        </w:rPr>
        <w:t>1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vertAlign w:val="superscript"/>
        </w:rPr>
        <w:t>dotyczy obywateli Unii Europejskiej oraz obywateli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0"/>
          <w:szCs w:val="20"/>
          <w:u w:val="single"/>
          <w:vertAlign w:val="superscript"/>
        </w:rPr>
      </w:pPr>
      <w:r>
        <w:rPr>
          <w:rFonts w:cs="Tahoma" w:ascii="Tahoma" w:hAnsi="Tahoma"/>
          <w:bCs/>
          <w:sz w:val="20"/>
          <w:szCs w:val="20"/>
          <w:u w:val="single"/>
          <w:vertAlign w:val="superscript"/>
        </w:rPr>
      </w:r>
    </w:p>
    <w:p>
      <w:pPr>
        <w:pStyle w:val="Normal"/>
        <w:spacing w:lineRule="auto" w:line="276"/>
        <w:ind w:left="-180" w:hanging="0"/>
        <w:jc w:val="both"/>
        <w:rPr>
          <w:rFonts w:ascii="Tahoma" w:hAnsi="Tahoma" w:cs="Tahoma"/>
          <w:bCs/>
          <w:sz w:val="28"/>
          <w:szCs w:val="28"/>
          <w:u w:val="single"/>
          <w:vertAlign w:val="superscript"/>
        </w:rPr>
      </w:pPr>
      <w:r>
        <w:rPr>
          <w:rFonts w:cs="Tahoma" w:ascii="Tahoma" w:hAnsi="Tahoma"/>
          <w:bCs/>
          <w:sz w:val="28"/>
          <w:szCs w:val="28"/>
          <w:u w:val="single"/>
          <w:vertAlign w:val="superscript"/>
        </w:rPr>
        <w:t xml:space="preserve">W przypadku zatrudnienia, kandydat zostanie zobowiązany do przedłożenia do wglądu pracodawcy oryginału dokumentów oraz przedłożenia zaświadczenia o niekaralności z krajowego rejestru karnego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osób składania dokumentów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magane dokumenty należy składać w zamkniętej kopercie w siedzibie Starostwa Powiatowego w Wałbrzychu, Aleja Wyzwolenia 24 w punkcie kancelaryjnym pok. 21 – parter </w:t>
        <w:br/>
        <w:t xml:space="preserve">z dopiskiem: </w:t>
      </w:r>
      <w:r>
        <w:rPr>
          <w:rFonts w:cs="Tahoma" w:ascii="Tahoma" w:hAnsi="Tahoma"/>
          <w:b/>
          <w:sz w:val="20"/>
          <w:szCs w:val="20"/>
        </w:rPr>
        <w:t>„Dotyczy naboru na stanowisko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Głównego Specjalisty ds. BHP”</w:t>
        <w:br/>
        <w:t xml:space="preserve"> w terminie do 28.07.2023 roku do godz. 14.30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dokumentów sporządzonych w języku obcym należy załączyć tłumaczenie tych dokumentów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dokumentów wysłanych  pocztą decyduje data wpływu oferty (nie data stempla pocztowego). Oferty, które wpłyną po wyżej określonym terminie nie będą rozpatrywane.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</w:rPr>
        <w:t>7. Informacje dodatk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a na stanowisko urzędnicze w Starostwie Powiatowym w Wałbrzychu odbywa się zgodnie z Zarządzeniem Nr 106/2018 Starosty Wałbrzyskiego z dnia 1 grudnia 2018 ro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ndydaci spełniający wymogi formalne będą informowani indywidualnie o terminie testu merytorycznego i rozmowy kwalifikacyjnej, w trakcie której zostanie sprawdzona znajomość przepisów prawa wskazanych w pkt 1 ogłos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Informacja o wyniku naboru zostanie umieszczona na stronie internetowej Biuletynu Informacji Publicznej oraz na tablicy informacyjnej w siedzibie Starostwa przy Al. Wyzwolenia 24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W miesiącu poprzedzającym datę upublicznienia niniejszego ogłoszenia wskaźnik zatrudnienia osób niepełnosprawnych w Starostwie Powiatowym w Wałbrzychu, w rozumieniu przepisów ustawy o rehabilitacji zawodowej i społecznej oraz zatrudnieniu osób niepełnosprawnych </w:t>
      </w:r>
      <w:r>
        <w:rPr>
          <w:rFonts w:cs="Tahoma" w:ascii="Tahoma" w:hAnsi="Tahoma"/>
          <w:b/>
          <w:sz w:val="20"/>
          <w:szCs w:val="20"/>
          <w:u w:val="single"/>
        </w:rPr>
        <w:t>wynosił więcej niż 6%.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e dotyczące przetwarzania danych osobowych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Informacja Administratora danych – pracodawcy, zgodnie z treścią art. 13 ust. 1 i 2 ogólnego rozporządzenia o ochronie danych osobowych nr 2016/679 z dnia 27 kwietnia 2016 r. </w:t>
        <w:br/>
        <w:t xml:space="preserve">w sprawie ochrony osób fizycznych w związku z przetwarzaniem danych osobowych </w:t>
        <w:br/>
        <w:t xml:space="preserve">i w sprawie swobodnego przepływu takich danych (Dz. Urz. UE L 119 z 4.05.2016 r., s. 1, dalej: rozporządzenie RODO) dotycząca przetwarzania danych osobowych w procesie naboru. Zgodnie </w:t>
        <w:br/>
        <w:t xml:space="preserve">z obowiązkiem nałożonym </w:t>
      </w:r>
      <w:bookmarkStart w:id="0" w:name="WKP_AL_5520"/>
      <w:r>
        <w:rPr>
          <w:rFonts w:cs="Tahoma" w:ascii="Tahoma" w:hAnsi="Tahoma"/>
          <w:sz w:val="20"/>
          <w:szCs w:val="20"/>
          <w:lang w:eastAsia="pl-PL"/>
        </w:rPr>
        <w:t>art. 13</w:t>
      </w:r>
      <w:bookmarkEnd w:id="0"/>
      <w:r>
        <w:rPr>
          <w:rFonts w:cs="Tahoma" w:ascii="Tahoma" w:hAnsi="Tahoma"/>
          <w:sz w:val="20"/>
          <w:szCs w:val="20"/>
          <w:lang w:eastAsia="pl-PL"/>
        </w:rPr>
        <w:t xml:space="preserve"> rozporządzenia poniżej przekazujemy informacje dotyczące przetwarzania Pani/Pana danych osobowych Informujemy, że: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dministrator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dministratorem Państwa danych przetwarzanych w ramach procesu rekrutacji jest Starostwo Powiatowe w Wałbrzychu,  jako pracodawca, za którego czynności z zakresu prawa pracy dokonuje Starosta Wałbrzyski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spektor ochron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ogą się Państwo kontaktować z wyznaczonym przez Starostę Wałbrzyskiego inspektorem ochrony danych osobowych pod adresem: Starostwo Powiatowe w Wałbrzychu, Al. Wyzwolenia 20-24 lub mailowo s.lewandowski@powiatwalbrzyski.pl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 i podstawy przetwarz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będą przetwarzane w następujących celach: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krutacji pracowników, w tym: przeprowadzenia procedury naboru na wolne stanowisko pracy, rozpatrywania kandydatur oraz wyboru kandydata;</w:t>
      </w:r>
    </w:p>
    <w:p>
      <w:pPr>
        <w:pStyle w:val="Normal"/>
        <w:numPr>
          <w:ilvl w:val="1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chiwizacji dokumentacji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osobowe przetwarzane będą w celu przeprowadzenia procesu naboru na wolne stanowisko urzędnicze, w tym kierownicze stanowisko urzędnicze na podstawi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)</w:t>
        <w:tab/>
        <w:t>art. 6 ust. 1 lit. b rozporządzenia RODO w zakresie niezbędnym do przeprowadzenia postępowania rekrutacyjnego oraz art. 6 ust. 1 lit. c rozporządzenia RODO w zakresie danych wskazanych w przepisach prawa (m.in. art. 22</w:t>
      </w:r>
      <w:r>
        <w:rPr>
          <w:rFonts w:cs="Tahoma" w:ascii="Tahoma" w:hAnsi="Tahoma"/>
          <w:sz w:val="20"/>
          <w:szCs w:val="20"/>
          <w:vertAlign w:val="superscript"/>
        </w:rPr>
        <w:t>1</w:t>
      </w:r>
      <w:r>
        <w:rPr>
          <w:rFonts w:cs="Tahoma" w:ascii="Tahoma" w:hAnsi="Tahoma"/>
          <w:sz w:val="20"/>
          <w:szCs w:val="20"/>
        </w:rPr>
        <w:t xml:space="preserve"> k.p., art. 6 w zw. z art. 12 ust. 2b u.p.s.)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</w:t>
        <w:tab/>
        <w:t xml:space="preserve">art. 6 ust. 1 lit. a rozporządzenia RODO w zakresie innych danych podanych przez Pana/Panią dobrowolnie np. w liście motywacyjnym, na podstawie wyrażonej przez Pana/Panią zgody. Jeżeli </w:t>
        <w:br/>
        <w:t>w dokumentach zawarte będą dane, o których mowa w art. 9 ust. 1 rozporządzenia RODO (tzw. szczególne kategorie danych osobowych), podstawą przetwarzania jest również Pana/Pani wyraźna zgoda (art. 9 ust. 2 lit. a rozporządzenia RODO), która może zostać odwołana w dowolnym czasie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Będziemy przekazywać Pana/Pani dane osobowe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miotom upoważnionym na podstawie przepisów prawa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ługodawcom wykonującym zadania na zlecenie Administratora w ramach świadczenia usług serwisu, rozwoju i utrzymania systemów informatycznych.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kres przechowywania danych.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grania naboru dokumenty aplikacyjne zostają dołączone do akt osobowych, prowadzonych w Wydziale Obsługi i Spraw Obywatelskich i przechowywane przez okres 10 lat po ustaniu stosunku pracy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kandydatów, którzy nie zakwalifikowali się do drugiego etapu naboru  będą wydane zainteresowanym lub w przypadku, gdyby zainteresowany nie zgłosił się po ich odbiór, niszczone przez Wydział Obsługi i Spraw Obywatelskich w sposób nieodwracalny, uniemożliwiający odczyt zawartych w nich danych, po upływie miesiąca od dnia opublikowania Informacji o wyniku naboru w Biuletynie Informacji Publicznej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kandydatów, którzy zakwalifikowali się do drugiego etapu naboru i zostali wpisani do protokołu z przeprowadzonego naboru na wolne stanowisko urzędnicze w Starostwie Powiatowym w Wałbrzychu, zostaną zniszczone przez Wydział Obsługi i Spraw Obywatelskich  w sposób nieodwracalny, uniemożliwiający odczyt zawartych w nich danych, po upływie 3 miesięcy od dnia zatrudnienia kandydata, który wygrał nabór. Jeśli kandydat zakwalifikuje się do następnego etapu naboru, spełniając wymagania formalne określone w ogłoszeniu </w:t>
        <w:br/>
        <w:t xml:space="preserve">o naborze, dane osobowe w zakresie imienia i nazwiska oraz miejsca zamieszkania w myśl Kodeksu cywilnego będą przechowywane w dokumentacji związanej z naborem przez okres nie krótszy niż 5 lat.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y aplikacyjne nie są rozpatrywane, a kandydat nie jest dopuszczony do udziału </w:t>
        <w:br/>
        <w:t xml:space="preserve">w naborze w przypadku złożenia dokumentów: 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 zastrzeżonej formy papierowej - drogą elektroniczną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 terminem umieszczenia ogłoszenia o naborze w Biuletynie Informacji Publicznej oraz na tablicy informacyjnej Urzędu w budynku przy Al. Wyzwolenia 24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terminie określonym w ogłoszeniu o naborze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ez podania nazwy stanowiska zamieszczonego w ogłoszeniu o naborz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żej wymienione dokumenty zostaną zniszczone przez Wydział Obsługi i Spraw Obywatelskich</w:t>
        <w:br/>
        <w:t>w sposób nieodwracalny, uniemożliwiający odczyt zawartych w nich danych, najpóźniej po upływie miesiąca od dnia wpływu dokumentów do Urzędu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a związane z przetwarzaniem danych osobowy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ługuje Panu/Pani prawo dostępu do swoich danych osobowych, prawo do żądania ich sprostowania, prawo do żądania od Administratora ograniczenia ich przetwarzania, prawo do usunięcia danych. Pani/Pana dane osobowe nie będą przetwarzane w sposób zautomatyzowany. Podanie przez Pana/Panią danych osobowych w zakresie wynikającym z przepisów prawa jest wymogiem ustawowym, niezbędnym w procesie naboru. Podanie przez Pana/Panią innych danych jest dobrowolne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>Prawo wniesienia skargi do organu.</w:t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zysługuje Panu/Pani także prawo wniesienia skargi do organu nadzorczego zajmującego się ochroną danych osobowych, tj. Prezesa Urzędu Ochrony Danych Osobowych, ul. Stawki 2, 00-193 Warszawa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/>
      </w:pPr>
      <w:r>
        <w:rPr>
          <w:rFonts w:cs="Tahoma" w:ascii="Tahoma" w:hAnsi="Tahoma"/>
          <w:sz w:val="20"/>
          <w:szCs w:val="20"/>
        </w:rPr>
        <w:t>Krzysztof Kwiatkow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Starosta Wałbrzysk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ałbrzych, 14.07.2023 r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b w:val="false"/>
        <w:bCs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bullet"/>
      <w:lvlText w:val="•"/>
      <w:lvlJc w:val="left"/>
      <w:pPr>
        <w:tabs>
          <w:tab w:val="num" w:pos="0"/>
        </w:tabs>
        <w:ind w:left="2505" w:hanging="705"/>
      </w:pPr>
      <w:rPr>
        <w:rFonts w:ascii="Tahoma" w:hAnsi="Tahoma" w:cs="Tahoma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sz w:val="20"/>
      <w:szCs w:val="20"/>
      <w:u w:val="dash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ascii="Tahoma" w:hAnsi="Tahoma" w:cs="Tahoma"/>
      <w:sz w:val="20"/>
      <w:szCs w:val="20"/>
    </w:rPr>
  </w:style>
  <w:style w:type="character" w:styleId="WW8Num4z0">
    <w:name w:val="WW8Num4z0"/>
    <w:qFormat/>
    <w:rPr>
      <w:rFonts w:ascii="Tahoma" w:hAnsi="Tahoma" w:cs="Tahoma"/>
      <w:b w:val="false"/>
      <w:sz w:val="20"/>
      <w:szCs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6z0">
    <w:name w:val="WW8Num16z0"/>
    <w:qFormat/>
    <w:rPr>
      <w:sz w:val="20"/>
      <w:szCs w:val="20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ahoma" w:hAnsi="Tahoma" w:eastAsia="Times New Roman" w:cs="Tahoma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Symbol" w:hAnsi="Symbol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8z0">
    <w:name w:val="WW8Num38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i w:val="false"/>
      <w:sz w:val="22"/>
      <w:szCs w:val="22"/>
    </w:rPr>
  </w:style>
  <w:style w:type="character" w:styleId="WW8Num5z2">
    <w:name w:val="WW8Num5z2"/>
    <w:qFormat/>
    <w:rPr>
      <w:b w:val="false"/>
      <w:i w:val="false"/>
      <w:color w:val="000000"/>
      <w:sz w:val="22"/>
      <w:szCs w:val="2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40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Druk2txt">
    <w:name w:val="Druk 2.txt"/>
    <w:qFormat/>
    <w:pPr>
      <w:widowControl/>
      <w:tabs>
        <w:tab w:val="clear" w:pos="708"/>
        <w:tab w:val="left" w:pos="850" w:leader="none"/>
        <w:tab w:val="right" w:pos="9638" w:leader="dot"/>
      </w:tabs>
      <w:suppressAutoHyphens w:val="true"/>
      <w:autoSpaceDE w:val="false"/>
      <w:bidi w:val="0"/>
      <w:spacing w:lineRule="atLeast" w:line="237" w:before="0" w:after="52"/>
      <w:ind w:left="851" w:right="284" w:hanging="284"/>
      <w:jc w:val="both"/>
    </w:pPr>
    <w:rPr>
      <w:rFonts w:ascii="Arial" w:hAnsi="Arial" w:eastAsia="Times New Roman" w:cs="Arial"/>
      <w:color w:val="auto"/>
      <w:sz w:val="19"/>
      <w:szCs w:val="19"/>
      <w:lang w:val="pl-PL" w:eastAsia="zh-CN" w:bidi="ar-SA"/>
    </w:rPr>
  </w:style>
  <w:style w:type="paragraph" w:styleId="Drukprzypis">
    <w:name w:val="Druk przypis"/>
    <w:qFormat/>
    <w:pPr>
      <w:widowControl w:val="false"/>
      <w:tabs>
        <w:tab w:val="clear" w:pos="708"/>
        <w:tab w:val="left" w:pos="454" w:leader="none"/>
      </w:tabs>
      <w:suppressAutoHyphens w:val="true"/>
      <w:autoSpaceDE w:val="false"/>
      <w:bidi w:val="0"/>
      <w:spacing w:lineRule="atLeast" w:line="150"/>
      <w:ind w:left="454" w:right="283" w:hanging="170"/>
      <w:jc w:val="both"/>
    </w:pPr>
    <w:rPr>
      <w:rFonts w:ascii="Arial" w:hAnsi="Arial" w:eastAsia="Times New Roman" w:cs="Arial"/>
      <w:color w:val="auto"/>
      <w:sz w:val="15"/>
      <w:szCs w:val="15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18:00Z</dcterms:created>
  <dc:creator>Starostwo</dc:creator>
  <dc:description/>
  <cp:keywords/>
  <dc:language>en-US</dc:language>
  <cp:lastModifiedBy>Marta Kruchlak</cp:lastModifiedBy>
  <cp:lastPrinted>2023-07-14T09:00:00Z</cp:lastPrinted>
  <dcterms:modified xsi:type="dcterms:W3CDTF">2023-07-14T10:39:00Z</dcterms:modified>
  <cp:revision>7</cp:revision>
  <dc:subject/>
  <dc:title>Załącznik</dc:title>
</cp:coreProperties>
</file>