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289"/>
        <w:gridCol w:w="7081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341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7.06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Elżbieta Fabiszczak-Kalnick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Tadeusz Bolik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Jarzębinowa  10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10 Szczawno-Zdrój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362"/>
            <w:bookmarkStart w:id="1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zebudowa zewnętrznej i wewnętrznej instalacji gazowej </w:t>
            </w:r>
            <w:bookmarkEnd w:id="0"/>
            <w:bookmarkEnd w:id="1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raz z montażem kotła gazowego   w budynku  mieszkalnym jednorodzinnym przy ul.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Jarzębinowej  10  ; 58-310 Szczawno-Zdrój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;Cambria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;Cambria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;Cambria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03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3-07-04T08:20:00Z</dcterms:modified>
  <cp:revision>3</cp:revision>
  <dc:subject>Odrodzenia 11</dc:subject>
  <dc:title>S.Wdowczyk</dc:title>
</cp:coreProperties>
</file>