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obiegająca się o dokonanie wpisu winna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rzeczenia lekarskiego stwierdzającego brak przeciwwskazań zdrowot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rzeczenia psychologicznego stwierdzającego brak przeciwwskazań psychologicz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pię świadectwa kwalifikacji zawodowej potwierdzającego ukończenie kwalifikacji wstępnej, kwalifikacji wstępnej przyśpieszonej, kwalifikacji wstępnej uzupełniającej, kwalifikacji wstępnej uzupełniającej przyspieszonej lub szkolenia okre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serokopię posiadanego praw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owód uiszczenia opłaty za wydanie prawa jazdy wraz  z opłatą ewidencyj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yginały dokumentów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tożsamości do wgląd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pis jest dokonywany w formie wymiany prawa jazdy na okres 5 lat, liczony od dnia wydania świadectwa kwalifikacji zawodowej, przy czym termin ten nie może być dłuższy niż okres ważności orzeczenia lekarskiego i orzeczenia psycholog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Informacje dodatkow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ierowcy wykonujący przewóz drogowy posiadający prawa jazdy kategorii D1, D1+E, D lub D+E wydane do dnia 10.09.2008 r. oraz kategorii C1, C1+E, C lub C+E wydane do dnia 10.09.2009 r. zobowiązani są wykonać badania lekarskie i psychologiczne po ukończeniu pierwszego szkolenia okresowego przed dniem uzyskania wpisu do prawa jazd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ostali kierowcy mają obowiązek wykonać pierwsze badanie lekarskie i psychologiczne przed dniem wydania świadectwa kwalifikacji zawodowej potwierdzającego ukończenie kwalifikacji wstępnej lub wstępnej przyśpieszonej,a każde następne badania po upływie poprzednich badań lekarskich lub psycholog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sectPr>
          <w:type w:val="continuous"/>
          <w:pgSz w:w="11906" w:h="16838"/>
          <w:pgMar w:left="1418" w:right="851" w:gutter="0" w:header="68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płata za wydanie prawa jazdy wynosi 100 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ę należy dokonać na konto Starostwa Powiatowego w Wałbrzychu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– Bank Milenium S.A.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asie znajdującej się na terenie Starostwa w budynku nr 24 (czynna od 7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do 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– Bank Milenium   S.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i Transportu – pokój nr 6 na parterze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bastian MAKOWSKI</w:t>
        <w:tab/>
        <w:tab/>
        <w:t xml:space="preserve"> pokój nr 6  </w:t>
        <w:tab/>
        <w:t>tel. 74 8460-63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oanna SZYMOREK</w:t>
        <w:tab/>
        <w:tab/>
        <w:t xml:space="preserve"> 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 xml:space="preserve"> 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e wniosku o wtórnik  prawa jazdy następuje osobiści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e danych do producenta praw jazdy (PWPW Warszawa) nie dłużej niż 2 dni  od daty złożenia wniosku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Nadesłanie wyprodukowanego prawa jazdy od producenta – 7 dni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30" w:hanging="3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Dz.U. z 2023, poz. 6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tekst jednolity Dz.U. z 2016, poz. 23 ze zmianami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Ustawa z dnia 6 września 2001 roku - o transporcie drogowym (tekst jednolity Dz.U. z 2022, poz. 2201 ze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Rozporządzenie Ministra Transportu, Budownictwa i Gospodarki Morskiej z dnia 29 sierpnia 2012 roku - w sprawie wzorów dokumentów stwierdzających uprawnienia do kierowania pojazdami (tekst jednolity Dz.U. z 2016, poz. 70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 Ministra Transportu, Budownictwa i Gospodarki Morskiej z dnia 11 stycznia 2013 roku - w sprawie wysokości opłat za wydanie dokumentów stwierdzających uprawnienia</w:t>
        <w:br/>
        <w:t>do kierowania pojazdami (tekst jednolity Dz.U. z 2013, poz. 8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Ustawa z dnia 14 czerwca 1960 roku – Kodeks postępowania administracyjnego (tekst jednolity Dz.U. z 2021, poz. 775 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6 listopada 2006 roku - o opłacie skarbowej (tekst jednolity Dz.U. z 2022, poz. 2142 ze zmianami)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851" w:gutter="0" w:header="68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443829758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  <w:smallCaps/>
              <w:sz w:val="24"/>
            </w:rPr>
          </w:pPr>
          <w:r>
            <w:rPr>
              <w:b/>
              <w:bCs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WPIS W PRAWIE JAZDY POTWIERDZAJĄCY UZYSKANIE KWALIFIKACJI WSTĘPNEJ LUB OKRESOWEJ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0:00Z</dcterms:created>
  <dc:creator>Elżbieta M</dc:creator>
  <dc:description/>
  <cp:keywords/>
  <dc:language>en-US</dc:language>
  <cp:lastModifiedBy>Sebastian Makowski</cp:lastModifiedBy>
  <cp:lastPrinted>2022-01-04T09:12:00Z</cp:lastPrinted>
  <dcterms:modified xsi:type="dcterms:W3CDTF">2023-06-26T10:31:00Z</dcterms:modified>
  <cp:revision>5</cp:revision>
  <dc:subject/>
  <dc:title>WYMAGANE DOKUMENTY DO ZAŁATWIENIA SPRAWY</dc:title>
</cp:coreProperties>
</file>