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Informacja o pozytywnym wyniku egzaminu państwowego – za pośrednictwem ośrodka egzamin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płata za wydanie prawa jazdy i opłata ewidencyjna – od osoby ubiegającej się o wydanie prawa jazdy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płata za wydanie prawa jazdy wynosi 100 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ę należy dokonać na konto Starostwa Powiatowego w Wałbrzychu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wynosi 17 zł i uiszcza się ją na konto Urzędu Miejskiego w Wałbrzychu - Bank Milenium S.A. </w:t>
      </w: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asie znajdującej się na terenie Starostwa w budynku nr 24 (czynna od 7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do 15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nnym punkcie kasowym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internetowy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od wpłat na konto Urzędu Miejskiego w Wałbrzychu - Bank Milenium S.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obierana jest prowizja.</w:t>
      </w:r>
    </w:p>
    <w:p>
      <w:pPr>
        <w:pStyle w:val="Normal"/>
        <w:spacing w:lineRule="auto" w:line="276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8000"/>
          <w:sz w:val="22"/>
          <w:szCs w:val="22"/>
        </w:rPr>
        <w:t>MIEJSCE ZŁOŻENIA 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ał Komunikacji i Transportu – pokój nr 6 na parterze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oanna SZYMOREK</w:t>
        <w:tab/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TERMIN  I  SPOSÓB  ZAŁATWIENI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osownie do wnioskowanego sposobu otrzymania druku odbiór może nastąpić osobiście lub za pośrednictwem poczt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kazanie danych do producenta praw jazdy (PWPW Warszawa) trwa nie dłużej niż 2 dni od daty złożenia wniosk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15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stawa z dnia 5 stycznia 2011 roku - o kierujących pojazdami (tekst jednolity Dz.U. z 2023, poz. 62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i Budownictwa z dnia 24 lutego 2016 roku - w sprawie wydawania dokumentów stwierdzających uprawnienia do kierowania pojazdami (Dz.U. z 2016, poz. 231 ze zmianam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stawa z dnia 14 czerwca 1960 roku – Kodeks postępowania administracyjnego (tekst jednolity Dz.U. z 2023, poz. 775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20 czerwca 1997 roku - Prawo o ruchu drogowym (tekst jednolity Dz.U. z 2021 r. poz. 988 ze zmiana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Infrastruktury i Budownictwa z dnia 24 lutego 2016 roku  w sprawie egzaminowania osób ubiegających się o uprawnienia do kierowania pojazdami, szkolenia, egzaminowania i uzyskiwania uprawnień przez egzaminatorów oraz wzorów dokumentów stosowanych w tych sprawach (Dz.U. z 2019, poz. 120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6 listopada 2006 roku - o opłacie skarbowej (tekst jednolity Dz.U. z 2022, poz. 2142</w:t>
        <w:br/>
        <w:t>ze zmianami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269629957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  <w:smallCaps/>
              <w:sz w:val="24"/>
            </w:rPr>
          </w:pPr>
          <w:r>
            <w:rPr>
              <w:b/>
              <w:bCs/>
            </w:rPr>
            <w:t>w Wałbrzychu</w:t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 xml:space="preserve">         </w:t>
          </w:r>
          <w:r>
            <w:rPr>
              <w:b/>
              <w:bCs/>
              <w:sz w:val="24"/>
              <w:szCs w:val="24"/>
            </w:rPr>
            <w:t>WYDAWANIE PRAWA JAZDY PO RAZ PIERWSZ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ambri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2:00Z</dcterms:created>
  <dc:creator>Elżbieta M</dc:creator>
  <dc:description/>
  <cp:keywords/>
  <dc:language>en-US</dc:language>
  <cp:lastModifiedBy>Sebastian Makowski</cp:lastModifiedBy>
  <cp:lastPrinted>2022-01-04T09:09:00Z</cp:lastPrinted>
  <dcterms:modified xsi:type="dcterms:W3CDTF">2023-06-26T09:18:00Z</dcterms:modified>
  <cp:revision>4</cp:revision>
  <dc:subject/>
  <dc:title>WYMAGANE DOKUMENTY DO ZAŁATWIENIA SPRAWY</dc:title>
</cp:coreProperties>
</file>