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ubiegająca się o wydanie prawa jazdy  w celu uzyskania profilu kandydata na kierowcę składa za pośrednictwem właściwego Starosty następując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niosek o wydanie prawa jazd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ową fotografię o wymiarach 35 x 45 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zeczenie lekarskie stwierdzające brak przeciwwskazań do kierowania pojazdem, wydane przez lekarza uprawnionego do badań kierowców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orzeczenie psychologiczne stwierdzające brak przeciwwskazań psychologicznych do kierowania pojazdem (przy kat. C1, C, D1, D, C1+E, C+E, D1+E, D+E)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pisemną zgodę rodzica lub opiekuna, jeżeli osoba nie ukończyła 18 lat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kserokopię prawa jazdy (w przypadku, gdy wnioskodawca posiada prawo jazdy)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kserokopię prawa jazdy wydanego za granicą wraz z tłumaczeniem (przy wymianie prawa jazdy nieokreślonego w konwencjach o ruchu drogowym)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dokument tożsamości,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serokopię karty pobytu, wizy, innego dokumentu lub potwierdzenie o pobycie na terytorium Rzeczypospolitej Polskiej powyżej 185 dni w przypadku cudzoziemca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Za wydanie profilu kandydata na kierowcę nie pobiera się opłaty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MIEJSCE ZŁOŻENIA  DOKUMEN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Komunikacji i Transportu Starostwa Powiatowego w Wałbrzychu 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Al. Wyzwolenia 24 (parter) – pokój nr 6</w:t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bastian MAKOWSKI</w:t>
        <w:tab/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oanna SZYMOREK</w:t>
        <w:tab/>
        <w:tab/>
        <w:t xml:space="preserve"> </w:t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 xml:space="preserve"> </w:t>
        <w:tab/>
        <w:t xml:space="preserve"> </w:t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b/>
          <w:color w:val="008000"/>
          <w:sz w:val="22"/>
          <w:szCs w:val="22"/>
        </w:rPr>
        <w:t>TERMIN  I  SPOSÓB  ZAŁAT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 podstawie w/w dokumentów, właściwy organ wydający prawo jazdy w terminie 2 dni roboczych generuje w systemie teleinformatycznym profil kandydata na kierowcę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fil Kandydata na Kierowcę (PKK) jest to elektroniczny dokument, generowany w systemie "Kierowca", zawierający dane i informacje identyfikujące i opisujące osobę ubiegającą się o wydanie dokumentu stwierdzającego uprawnienia do kierowania pojazdami (prawo jazdy, pozwolenie do kierowania tramwajem). Dokument ten jest niezbędny do rozpoczęcia szkolenia oraz przystąpienia do egzami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KK wydaje się w przypadku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biegania się po raz pierwszy o uprawnienie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szerzenia uprawnień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wymiany prawa jazdy z zagranicy (w przypadku wymaganego egzaminu teoretycznego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awdzenia kwalifikacji (po dostarczeniu orzeczenia lekarskiego i/lub psychologicznego)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2"/>
          <w:szCs w:val="22"/>
        </w:rPr>
        <w:t>przywrócenia uprawnień cofniętych powyżej 1 roku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2"/>
          <w:szCs w:val="22"/>
        </w:rPr>
        <w:t>przywrócenia uprawnień cofniętych w związku z utratą kwalifikacji,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rotu prawa jazdy zatrzymanego na okres powyżej 1 roku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posiadającego uprawnienia do jazdy pojazdami  z automatyczną skrzynią biegów ubiegającego się </w:t>
        <w:br/>
        <w:t>o uprawnienia bez ograniczeń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biegania się ponownie o uprawnienia po rocznej przerwie (dokumenty przesłane przez WORD po niezdanym egzaminie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 złożeniu ww. dokumentów w Wydziale Komunikacji i Transportu Starostwa Powiatowego w Wałbrzych (parter, pokój 6) zostaje wygenerowany i przekazany wnioskodawcy indywidualny nr PKK niezbędny do rozpoczęcia kursu w Ośrodku Szkolenia Kierowców oraz zapisania się na termin egzaminu w Wojewódzkim Ośrodku Ruchu Drogow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Odwołanie od decyzji odmawiającej wydanie profilu kandydata na kierowcę składa się w ciągu 14 dni od dnia otrzymania decyzji do Samorządowego Kolegium Odwoławczego w Wałbrzychu za pośrednictwem Starosty Wałbrzyskiego. Odwołanie należy składać w Punkcie Kancelaryjnym – Biurze Obsługi Klienta Starostwa Powiatowego pokój  nr 21 na parterze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PODSTAWA PRAW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Ustawa z dnia 5 stycznia 2011 roku - o kierujących pojazdami (tekst jednolity  Dz.U. z 2023, poz. 622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i Budownictwa z dnia 24 lutego 2016 roku - w sprawie wydawania dokumentów stwierdzających uprawnienia do kierowania pojazdami (Dz.U. z 2016, poz. 231 ze zmianami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Ustawa z dnia 14 czerwca 1960 roku – Kodeks postępowania administracyjnego (tekst jednolity Dz. U. z 2023 poz. 775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Ustawa z dnia 20 czerwca 1997r. - Prawo o ruchu drogowym (tekst jednolity Dz.U. z 2022, poz. 988</w:t>
        <w:br/>
        <w:t>ze zmianami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rządzenie Ministra Infrastruktury i Budownictwa z dnia 24 lutego 2016 roku -  w sprawie egzaminowania osób ubiegających się o uprawnienia do kierowania pojazdami, szkolenia, egzaminowania i uzyskiwania uprawnień przez egzaminatorów oraz wzorów dokumentów stosowanych w tych sprawach (Dz.U. z 2019, poz. 1206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6 listopada 2006 roku - o opłacie skarbowej (tekst jednolity Dz.U. z 2022, poz. 2142 ze zmianami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831142413" r:id="rId1"/>
            </w:objec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sz w:val="22"/>
              <w:szCs w:val="22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</w:t>
          </w:r>
          <w:r>
            <w:rPr>
              <w:b/>
              <w:bCs/>
              <w:sz w:val="22"/>
              <w:szCs w:val="22"/>
            </w:rPr>
            <w:t>WYDAWANIE PROFILU KANDYDATA NA KIEROWCĘ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                      </w:t>
          </w:r>
          <w:r>
            <w:rPr>
              <w:b/>
              <w:bCs/>
              <w:sz w:val="22"/>
              <w:szCs w:val="22"/>
            </w:rPr>
            <w:t>PK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18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8000"/>
      <w:szCs w:val="18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ambri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3:00Z</dcterms:created>
  <dc:creator>Elżbieta M</dc:creator>
  <dc:description/>
  <cp:keywords/>
  <dc:language>en-US</dc:language>
  <cp:lastModifiedBy>Sebastian Makowski</cp:lastModifiedBy>
  <cp:lastPrinted>2022-01-04T09:11:00Z</cp:lastPrinted>
  <dcterms:modified xsi:type="dcterms:W3CDTF">2023-06-26T10:28:00Z</dcterms:modified>
  <cp:revision>4</cp:revision>
  <dc:subject/>
  <dc:title>WYMAGANE DOKUMENTY DO ZAŁATWIENIA SPRAWY</dc:title>
</cp:coreProperties>
</file>