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o wyrejestrowanie pojazdu w zależności od przyczyn wyrejestrowania,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demontażu pojazdu albo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 lub decyzję o czasowym wycofaniu pojazdu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adzieży po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wód rejestracyjny lub decyzję o czasowym wycofaniu pojazdu 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tosowne oświadczenie o kradzieży złożone pod rygorem odpowiedzialnością karnej za składanie fałszywych zezn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wozu pojazdu z kraju, jeżeli pojazd został zarejestrowany za granicą lub zbyty za grani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 potwierdzający zbycie pojazdu za granicę lub dokument potwierdzający rejestrację pojazdu za granic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niszczenia (kasacji) pojazdu za grani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zniszczenie (kasację) pojazdu za grani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dokument sporządzony jest w języku obcym – tłumaczenie dokumentu przez tłumacza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okumentowanej trwałej i zupełnej utraty posiadania pojazdu bez zmiany w zakresie prawa włas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trwałą i zupełną utratę posiadania pojazdu bez zmiany w zakresie prawa własności – w tym przypadku wymagany jest dokument potwierdzający wniesienie przez właściciela opłaty na rzecz gminy na realizację zadań związanych z utrzymaniem czystości i porządku w gmin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wód rejestr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niekompletnego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świadczenie o przyjęciu niekompletnego pojazdu lub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cofania pojazdu z obr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potwierdzający wycofanie pojazdu z obro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dokument potwierdzający odkupienie pojazdu wycofanego z obr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kopię decyzji o wycofaniu z obrot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tożsamości właściciela ( dla osoby fizycznej dowód osobist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 przypadku działania przez pełnomocnika – oryginał lub urzędowo poświadczony odpis pełnomocnictwa dla osoby dokonującej rejestracji (art.33 § 3 KP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okument ubezpieczenia OC pojazd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utrat dowodu rejestracyjnego lub tablic rejestracyjnych właściciel składa stosowne oświadczenie o ich utracie.</w:t>
      </w:r>
    </w:p>
    <w:p>
      <w:pPr>
        <w:pStyle w:val="TextBody"/>
        <w:ind w:left="840" w:hanging="8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left="84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jazd wyrejestrowany nie podlega powtórnej rejestracji, z wyjątkiem  pojazd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zyskanego po kradzież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ytkoweg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ającego co najmniej 25 lat uznanego przez rzeczoznawcę samochodowego za unikatowy lub mający szczególne znaczenie dla udokumentowania historii motoryz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ągnika rolniczego i przyczepy rolnicz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zionego z kraju lub zbytego za granicą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wyrejestrowaniem pojazdu załatwiają wszyscy współwłaściciele, bądź ich pełnomocni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administracyjnej podlega opłacie skarbowej w wysokości 10 zł. – na podstawie: część I, pkt. 53 załącznika do ustawy z dnia 16 listopada 2006r. o opłacie skarbowej (tj. Dz. U . z 2022, poz. 2142 ze zm.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dokonanie czynności urzędowej (art. 6 ust. 1 . pkt. 1 w/w ustawy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Wałbrzychu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urzędowania). Od opłat dokonywanych na konto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bidi="hi-IN"/>
        </w:rPr>
        <w:t xml:space="preserve">Urząd Miejski w Wałbrzychu 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artą płatniczą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– pokój nr 15, 16  na part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Wolnicka, Agnieszka Markowska, Magdalena Tyrko pokój nr 15, 16  tel. 74 84 60 503 lub 74 84 60 604;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 r. – Prawo o ruchu drogowym (tj. Dz. U. z 2023, poz. 1047 ze zm.) wraz</w:t>
        <w:br/>
        <w:t>z przepisami wykonawczy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BOWIĄZEK INFORMACYJNY</w:t>
      </w:r>
    </w:p>
    <w:p>
      <w:pPr>
        <w:pStyle w:val="NormalnyWeb"/>
        <w:shd w:fill="FFFFFF" w:val="clear"/>
        <w:spacing w:before="240" w:after="0"/>
        <w:jc w:val="both"/>
        <w:rPr>
          <w:rFonts w:ascii="Arial" w:hAnsi="Arial" w:cs="Arial"/>
          <w:color w:val="464646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sz w:val="18"/>
          <w:szCs w:val="18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Arial" w:ascii="Arial" w:hAnsi="Arial"/>
          <w:sz w:val="18"/>
          <w:szCs w:val="18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 xml:space="preserve">Administrator – Starosta Wałbrzyski - wyznaczył inspektora ochrony danych w osobie Sebastiana Lewandowskiego, z którym może się Pani / Pan skontaktować </w:t>
      </w:r>
      <w:r>
        <w:rPr>
          <w:rFonts w:cs="Arial" w:ascii="Arial" w:hAnsi="Arial"/>
          <w:sz w:val="18"/>
          <w:szCs w:val="18"/>
        </w:rPr>
        <w:t>pisemnie na adres:  al. Wyzwolenia 20-24,</w:t>
        <w:br/>
        <w:t>58-300 Wałbrzych lub poprzez e mail: s.lewandowski@powiatwalbrzyski.pl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spacing w:before="240" w:after="0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spacing w:before="0" w:after="240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Arial" w:ascii="Arial" w:hAnsi="Arial"/>
          <w:color w:val="464646"/>
          <w:sz w:val="18"/>
          <w:szCs w:val="18"/>
          <w:lang w:eastAsia="pl-PL"/>
        </w:rPr>
        <w:t>6. Dane osobowe nie będą przetwarzane w sposób opierający się wyłącznie na zautomatyzowanym przetwarzaniu, w tym profilowaniu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03"/>
    </w:tblGrid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6.06.2023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8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364461257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AK ZAŁATW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WYREJESTROWANIE POJAZDU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Symbol"/>
      <w:color w:val="008000"/>
    </w:rPr>
  </w:style>
  <w:style w:type="character" w:styleId="WW8Num5z0">
    <w:name w:val="WW8Num5z0"/>
    <w:qFormat/>
    <w:rPr>
      <w:rFonts w:ascii="Tahoma" w:hAnsi="Tahoma" w:cs="Symbol"/>
      <w:szCs w:val="20"/>
    </w:rPr>
  </w:style>
  <w:style w:type="character" w:styleId="WW8Num6z0">
    <w:name w:val="WW8Num6z0"/>
    <w:qFormat/>
    <w:rPr>
      <w:rFonts w:ascii="Tahoma" w:hAnsi="Tahoma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9:00Z</dcterms:created>
  <dc:creator>Basia</dc:creator>
  <dc:description/>
  <cp:keywords/>
  <dc:language>en-US</dc:language>
  <cp:lastModifiedBy>Dariusz Gajewski</cp:lastModifiedBy>
  <cp:lastPrinted>2013-11-04T14:49:00Z</cp:lastPrinted>
  <dcterms:modified xsi:type="dcterms:W3CDTF">2023-06-26T07:07:00Z</dcterms:modified>
  <cp:revision>29</cp:revision>
  <dc:subject/>
  <dc:title>WYMAGANE  DOKUMENTY  DO  ZAŁATWIENIA  SPRAWY</dc:title>
</cp:coreProperties>
</file>