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color w:val="008000"/>
        </w:rPr>
      </w:pPr>
      <w:r>
        <w:rPr>
          <w:color w:val="008000"/>
        </w:rPr>
        <w:t>WYMAGANE DOKUMENTY DO ZAŁATWIENIA SPRA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zawiadomienia o zbyciu pojazdu zarejestrowanego należy dołączyć:</w:t>
      </w:r>
    </w:p>
    <w:p>
      <w:pPr>
        <w:pStyle w:val="Normal"/>
        <w:spacing w:lineRule="auto" w:line="360"/>
        <w:ind w:left="252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pię dokumentu na podstawie którego nastąpiło zbycie/ nabycie pojazdu (faktura VAT, umowa kupna-sprzedaży itp.).</w:t>
      </w:r>
    </w:p>
    <w:p>
      <w:pPr>
        <w:pStyle w:val="Normal"/>
        <w:spacing w:lineRule="auto" w:line="360"/>
        <w:ind w:left="252" w:hanging="2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więcej niż jednego właściciela pełnomocnictwo lub oświadczenie, że działa  za zgoda większości współwłaścicieli.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a)   dokument tożsamości właściciela ( dla osoby fizycznej dowód osobisty),</w:t>
      </w:r>
    </w:p>
    <w:p>
      <w:pPr>
        <w:pStyle w:val="TextBodyIndent"/>
        <w:spacing w:lineRule="auto" w:line="360"/>
        <w:ind w:left="972" w:right="0" w:hanging="97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b)   w przypadku działania przez pełnomocnika – oryginał lub urzędowo poświadczony odpis pełnomocnictwa dla osoby dokonującej zgłoszenia (art.33 § 3 KPA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wyższą sprawę można załatwi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respondencyjnie przesyłając wypełnione zawiadomienie o zbyciu pojazdu oraz kopię umowy kupna sprzedaż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zez e-puap korzystając ze strony internetow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ttps://www.gov.pl/web/gov/zglos-zbycie-lub-nabycie-pojazdu-na-przyklad-sprzedaz-kupno-darowi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 opłac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płata za pełnomocnictwo (od każdego stosunku pełnomocnictwa) wynosi 17 zł i uiszcza się ją na konto Urzędu Miejskiego w Wałbrzychu  </w:t>
      </w:r>
      <w:r>
        <w:rPr>
          <w:rFonts w:cs="Arial" w:ascii="Arial" w:hAnsi="Arial"/>
          <w:b/>
          <w:bCs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>w kasie znajdującej się na terenie Starostwa w budynku nr 24 (czynna od 7.30 do 14.30). Od opłat dokonywanych na powyższe konto pobierana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rta płatniczą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 – pokój nr 16 lub kancelaria ogólna pokój nr 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a Wolnicka  Agnieszka Markowska, Magdalena Tyrko pokój nr 15, 16  tel. 74 84 60 503 lub 74 84 60 604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jest składany przez właściciela pojazdu osobiście, sprawa załatwiana jest niezwłocznie przy zgłoszeni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Ustawa z dnia 20 czerwca 1997r. – Prawo o ruchu drogowym (tj. Dz. U. z 2023, poz. 1047 ze zmianami) oraz przepisy wykonawcze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-1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8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nika Kuśtak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4.09.2022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8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079"/>
      <w:gridCol w:w="19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61868118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079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Jak załatwić sprawę ?</w:t>
          </w:r>
        </w:p>
      </w:tc>
      <w:tc>
        <w:tcPr>
          <w:tcW w:w="19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079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ZBYCIA POJADU (SPRZEDAŻ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ZGŁOSZENIE NABYCIA POJAZD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olor w:val="FF0000"/>
              <w:sz w:val="24"/>
              <w:szCs w:val="24"/>
            </w:rPr>
          </w:r>
        </w:p>
      </w:tc>
      <w:tc>
        <w:tcPr>
          <w:tcW w:w="19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">
    <w:name w:val=" Znak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1:00Z</dcterms:created>
  <dc:creator>Basia</dc:creator>
  <dc:description/>
  <cp:keywords/>
  <dc:language>en-US</dc:language>
  <cp:lastModifiedBy>Dariusz Gajewski</cp:lastModifiedBy>
  <cp:lastPrinted>2013-03-11T11:03:00Z</cp:lastPrinted>
  <dcterms:modified xsi:type="dcterms:W3CDTF">2023-06-26T07:09:00Z</dcterms:modified>
  <cp:revision>23</cp:revision>
  <dc:subject/>
  <dc:title>WYMAGANE  DOKUMENTY  DO  ZAŁATWIENIA  SPRAWY</dc:title>
</cp:coreProperties>
</file>