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24"/>
        <w:gridCol w:w="7046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11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7.0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rtyna Pańcza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órna 13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2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4 w budynku  wielorodzinnym przy ul. Górna 13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2 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2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6-13T06:46:00Z</dcterms:modified>
  <cp:revision>4</cp:revision>
  <dc:subject>Odrodzenia 11</dc:subject>
  <dc:title>S.Wdowczyk</dc:title>
</cp:coreProperties>
</file>