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97"/>
        <w:gridCol w:w="7073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0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5.0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artosz Michniewic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lejowa 45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1 w budynku  wielorodzinnym przy ul. Kolejowej 45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0 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6-12T11:24:00Z</dcterms:modified>
  <cp:revision>3</cp:revision>
  <dc:subject>Odrodzenia 11</dc:subject>
  <dc:title>S.Wdowczyk</dc:title>
</cp:coreProperties>
</file>