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51"/>
        <w:gridCol w:w="701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9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1.0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gda Szczysz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rzysztof Szczysz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Dworcowa 3b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 budynku mieszkalnym  jednorodzinnym przy ul. Dworcowej 3b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0 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6-07T09:09:00Z</dcterms:modified>
  <cp:revision>3</cp:revision>
  <dc:subject>Odrodzenia 11</dc:subject>
  <dc:title>S.Wdowczyk</dc:title>
</cp:coreProperties>
</file>