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131"/>
        <w:gridCol w:w="7239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297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1.06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drian Gaje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Bema 8/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2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2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lokalu mieszkalnego oraz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lokalu mieszkalnym nr 6 w  budynku mieszkalnym  wielorodzinnym przy ul  Bema 8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2  Boguszów – Gorce; obręb 0007 Kuźnice Świdnicki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9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6-07T06:32:00Z</dcterms:modified>
  <cp:revision>3</cp:revision>
  <dc:subject>Odrodzenia 11</dc:subject>
  <dc:title>S.Wdowczyk</dc:title>
</cp:coreProperties>
</file>