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173"/>
        <w:gridCol w:w="7197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288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9.05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Elżbieta Prokopowicz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Zygmunt Prokopowicz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Towarowa 1/4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72 Boguszów - 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1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raz z montażem kotła gazowego  w lokalu mieszkalnym nr 4 w  budynku mieszkalnym  wielorodzinnym przy ul  Towarowej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1 ;58-370  Boguszów – Gorce; obręb 0007 Kuźnice Świdnicki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01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6-01T10:03:00Z</dcterms:modified>
  <cp:revision>3</cp:revision>
  <dc:subject>Odrodzenia 11</dc:subject>
  <dc:title>S.Wdowczyk</dc:title>
</cp:coreProperties>
</file>