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91"/>
        <w:gridCol w:w="7079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203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0.04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Andrzej Mycio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Grunwaldzka 71/4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40 Głuszy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raz z montażem kotła gazowego  w lokalu mieszkalnym nr 4 w  budynku mieszkalnym  wielorodzinnym przy ul  Grunwaldzkiej 71 w Głuszycy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5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4-25T10:08:00Z</dcterms:modified>
  <cp:revision>3</cp:revision>
  <dc:subject>Odrodzenia 11</dc:subject>
  <dc:title>S.Wdowczyk</dc:title>
</cp:coreProperties>
</file>