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306"/>
        <w:gridCol w:w="7064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191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4.04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Zofia Prorok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Zielona 2/1A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40 Głuszyca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99526362"/>
            <w:bookmarkStart w:id="1" w:name="_Hlk9831338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rzebudowa  wewnętrznej instalacji gazowej </w:t>
            </w:r>
            <w:bookmarkEnd w:id="0"/>
            <w:bookmarkEnd w:id="1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>wraz z montażem kotła gazowego  w lokalu mieszkalnym nr 1A w  budynku mieszkalnym  wielorodzinnym przy ul  Zielonej  2  w Głuszycy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;Cambria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;Cambria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;Cambria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;Cambria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;Cambria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10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3-04-19T11:17:00Z</dcterms:modified>
  <cp:revision>3</cp:revision>
  <dc:subject>Odrodzenia 11</dc:subject>
  <dc:title>S.Wdowczyk</dc:title>
</cp:coreProperties>
</file>