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313"/>
        <w:gridCol w:w="7057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185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3.04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Dariusz Płachec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Niecała  2/10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40 Głuszyc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ykonanie 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raz z montażem kotła gazowego  w lokalu mieszkalnym nr 10 w  budynku mieszkalnym  wielorodzinnym przy ul .Niecałej 2  w Głuszycy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8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4-18T09:34:00Z</dcterms:modified>
  <cp:revision>5</cp:revision>
  <dc:subject>Odrodzenia 11</dc:subject>
  <dc:title>S.Wdowczyk</dc:title>
</cp:coreProperties>
</file>