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85"/>
        <w:gridCol w:w="6985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71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5.04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Wincenty Stankiewic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F. Chopina 16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00 Wałbrzych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6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 budynku mieszkalnym  jednorodzinnym przy ul . Akacjowej 1  w Jedlinie -Zdroju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6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8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4-11T11:03:00Z</dcterms:modified>
  <cp:revision>4</cp:revision>
  <dc:subject>Odrodzenia 11</dc:subject>
  <dc:title>S.Wdowczyk</dc:title>
</cp:coreProperties>
</file>