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76"/>
        <w:gridCol w:w="709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60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8.03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Jolanta Simon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Piastowska  29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30 Jedlina 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 nr 1  w  budynku mieszkalnym wielorodzinnym przy ul .Piastowskiej 29 w Jedlinie -Zdroju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4-06T10:26:00Z</dcterms:modified>
  <cp:revision>3</cp:revision>
  <dc:subject>Odrodzenia 11</dc:subject>
  <dc:title>S.Wdowczyk</dc:title>
</cp:coreProperties>
</file>