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spektor ds. promocj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Wydziale Organizacyjnym, Promocji i Oświat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 (1/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kwiec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ształcenie: średnie lub wyższe, </w:t>
      </w:r>
    </w:p>
    <w:p>
      <w:pPr>
        <w:pStyle w:val="Normal"/>
        <w:numPr>
          <w:ilvl w:val="0"/>
          <w:numId w:val="15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aż pracy: w przypadku wykształcenia średniego – minimum 5-letni staż pracy, </w:t>
        <w:br/>
        <w:t>a w przypadku wykształcenia wyższego – minimum 3 - letni staż pracy;</w:t>
      </w:r>
    </w:p>
    <w:p>
      <w:pPr>
        <w:pStyle w:val="Normal"/>
        <w:numPr>
          <w:ilvl w:val="0"/>
          <w:numId w:val="15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pełnianie wymogów określonych w art. 6 ust 3. ustawy z dnia 21 listopada 2008r. </w:t>
        <w:br/>
        <w:t>o pracownikach samorządowych (Dz. U. z 2022 r. poz. 530), tj.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bywatelstwo polskie, zastrzeżeniem art. 11 ust. 2 i 3 ustawy o pracownikach samorządow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7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15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 zdrowia pozwalający na zatrudnienie na tym stanowisku;</w:t>
      </w:r>
    </w:p>
    <w:p>
      <w:pPr>
        <w:pStyle w:val="Normal"/>
        <w:numPr>
          <w:ilvl w:val="0"/>
          <w:numId w:val="15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dobra znajomość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ustawy o samorządzie powiatowym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ustawy o pracownikach samorząd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ustawy Prawo prasow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ustawy o dostępie do inform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najomość Statutu Powiatu Wałbrzyski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40" w:after="20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najomość Regulaminu Organizacyjnego Starostwa Powiatowego w Wałbrzychu; </w:t>
      </w:r>
    </w:p>
    <w:p>
      <w:pPr>
        <w:pStyle w:val="Normal"/>
        <w:suppressAutoHyphens w:val="false"/>
        <w:spacing w:lineRule="auto" w:line="276" w:before="240" w:after="200"/>
        <w:ind w:left="1440" w:hanging="0"/>
        <w:contextualSpacing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tematyki promocji i PR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tworzenia tekstów marketingowych, artykułów prasowych, wystąpień publicznych itp.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najomość powiatu Wałbrzyskiego (historia, specyfika, atrakcje turystyczne), 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icjatywa i kreatywność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wysoki poziom kultury osobistej,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atwość nawiązywania kontaktów,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iejętność pracy w środowisku zmian i pod presją czasu,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gła obsługa komputera,</w:t>
      </w:r>
    </w:p>
    <w:p>
      <w:pPr>
        <w:pStyle w:val="Normal"/>
        <w:numPr>
          <w:ilvl w:val="0"/>
          <w:numId w:val="16"/>
        </w:numPr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jomość rynku lokalnych mediów,</w:t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24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spacing w:lineRule="auto" w:line="276" w:before="24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pracowywanie i rozpowszechnianie materiałów informacyjnych o działalności Starosty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pracowywanie bieżącego serwisu informacyjnego strony Starosty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dakcja materiałów prasowych  przekazywanych przez Starostę Powiatu Wałbrzyskiego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worzenie pozytywnego wizerunku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gląd prasy i stron informacyj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półpraca przy ustalaniu kalendarza Starosty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ywanie dokumentacji fotograficznej z udziałem Starosty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archiwum fotograficznego i prasowego Starosty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dział w targach i imprezach promujących powiat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kreślanie celów i kierunków promocji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anie planów i prowadzenie działań promocyjnych powiat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półudział i koordynacja w rozliczaniu zadań z zakresu  promocji powiat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eowanie marki Powiatu Wałbrzyski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ygotowywanie wydawnictw promocyj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ywanie kampanii promocyjnych powiatu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rganizacja imprez o charakterze promocyjny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półpraca z jednostkami Powiatu w zakresie organizowania imprez kultural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wadzenie spraw związanych z wydarzeniami promocyjnymi, aktywna obecność i promocja Powiatu Wałbrzyskiego w sieci Internet, media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dział w programach międzynarodowych, przygotowanie i realizacja projektów z zakresu turystyki i promocji dofinansowanych z funduszy zewnętrznych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dział w targach, konferencjach, organizowanie spotkań, opracowywanie planów rzeczowo-finansowych w zakresie promocji i turystyk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miar czasu pracy – pełny etat w równoważnym systemie czasu pra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pracy: Starostwo Powiatowe w Wałbrzychu, Aleja Wyzwolenia 20-24 Wałbrzych, teren powiatu wałbrzyskiego – możliwe częste wyjazdy służb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biurowa przy komputerze oraz/lub przy użyciu urządzeń biurowych: fax, ksero, skane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;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2 r., poz. 1510 z późn. zm.),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oświadczenie kandydata o braku skazania prawomocnym wyrokiem sądu za umyślne przestępstwo ścigane z oskarżenia publicznego lub umyślne przestępstwo skarbowe, -  (wybrany kandydat zobowiązany jest przedłożyć zaświadczenie z Krajowego Rejestru Karnego)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vertAlign w:val="superscript"/>
        </w:rPr>
      </w:pPr>
      <w:r>
        <w:rPr>
          <w:rFonts w:cs="Tahoma" w:ascii="Tahoma" w:hAnsi="Tahoma"/>
          <w:bCs/>
          <w:sz w:val="28"/>
          <w:szCs w:val="28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ds. promocji w Wydziale Organizacyjnym, Promocji i Oświaty w” w terminie do 12.04.2023 roku do godz. 15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.walbrzych.pl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grania naboru dokumenty aplikacyjne zostają dołączone do akt osobowych, prowadzonych w Wydziale Obsługi i Spraw Obywatelskich i przechowywane przez okres 10 la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łbrzych, 29.03.2023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Starostwo</dc:creator>
  <dc:description/>
  <cp:keywords/>
  <dc:language>en-US</dc:language>
  <cp:lastModifiedBy>Marta Kruchlak</cp:lastModifiedBy>
  <cp:lastPrinted>2023-03-29T08:32:00Z</cp:lastPrinted>
  <dcterms:modified xsi:type="dcterms:W3CDTF">2023-03-29T06:39:00Z</dcterms:modified>
  <cp:revision>5</cp:revision>
  <dc:subject/>
  <dc:title>Załącznik</dc:title>
</cp:coreProperties>
</file>