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288"/>
        <w:gridCol w:w="7082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104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07.03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Arkadiusz Żdżański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. Główna 23/1A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21 Zagórze Śląskie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8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Przebudowa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>wraz z montażem kotła gazowego  w lokalu usługowym nr 1A  w  budynku mieszkalnym wielorodzinnym przy ul .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 xml:space="preserve"> Główna 23 w Zagórzu Śląskim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;Cambria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;Cambria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;Cambria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3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3-16T07:52:00Z</dcterms:modified>
  <cp:revision>4</cp:revision>
  <dc:subject>Odrodzenia 11</dc:subject>
  <dc:title>S.Wdowczyk</dc:title>
</cp:coreProperties>
</file>