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602"/>
        <w:gridCol w:w="6768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97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6.03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Wspólnota Mieszkaniow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Główna 12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9 Czarny Bór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7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Budowa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 częściach wspólnych w  budynku mieszkalnym wielorodzinnym przy ul 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Główna 12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9 Czarny Bór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7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3-09T12:15:00Z</dcterms:modified>
  <cp:revision>3</cp:revision>
  <dc:subject>Odrodzenia 11</dc:subject>
  <dc:title>S.Wdowczyk</dc:title>
</cp:coreProperties>
</file>