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853"/>
        <w:gridCol w:w="651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85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7.02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ebastian Tobias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itków 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3 Witków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5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sieci wodociągowej  na działkach nr 135 i nr 158/11; obręb 0006 Witków ; gm. Czarny Bór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ind w:right="17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Symbol"/>
      <w:sz w:val="14"/>
      <w:szCs w:val="1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;Cambria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;Cambria"/>
      <w:b/>
      <w:bCs/>
      <w:i/>
      <w:iCs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Cambria" w:hAnsi="Cambria" w:cs="Mangal;Cambria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5:00Z</dcterms:created>
  <dc:creator>Starostwo</dc:creator>
  <dc:description>Grafion</dc:description>
  <cp:keywords>gazówka</cp:keywords>
  <dc:language>en-US</dc:language>
  <cp:lastModifiedBy>Bożena Nawrot</cp:lastModifiedBy>
  <cp:lastPrinted>2022-03-15T12:54:00Z</cp:lastPrinted>
  <dcterms:modified xsi:type="dcterms:W3CDTF">2023-03-07T13:23:00Z</dcterms:modified>
  <cp:revision>5</cp:revision>
  <dc:subject>Odrodzenia 11</dc:subject>
  <dc:title>S.Wdowczyk</dc:title>
</cp:coreProperties>
</file>