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rosta Wałbrzy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nabór na wolne stanowisko pra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pektor w Wydziale Finansowy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iar etatu (1/1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nowane zatrudnienie: marzec/kwiecień 2023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ykształcenie: średnie lub wyższe, preferowane ekonomiczne;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aż pracy: w przypadku wykształcenia średniego – minimum 5-letni staż pracy, </w:t>
        <w:br/>
        <w:t xml:space="preserve">a w przypadku wykształcenia wyższego – minimum 3 - letni staż pracy (preferowany </w:t>
        <w:br/>
        <w:t>w jednostce samorządu terytorialnego);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pełnianie wymogów określonych w art. 6 ust 3. ustawy z dnia 21 listopada 2008r. </w:t>
        <w:br/>
        <w:t>o pracownikach samorządowych (Dz. U. z 2022 r. poz. 530), tj.</w:t>
      </w:r>
    </w:p>
    <w:p>
      <w:pPr>
        <w:pStyle w:val="Normal"/>
        <w:numPr>
          <w:ilvl w:val="0"/>
          <w:numId w:val="18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ywatelstwo polskie, zastrzeżeniem art. 11 ust. 2 i 3 ustawy o pracownikach samorządowych,</w:t>
      </w:r>
    </w:p>
    <w:p>
      <w:pPr>
        <w:pStyle w:val="Normal"/>
        <w:numPr>
          <w:ilvl w:val="0"/>
          <w:numId w:val="18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18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8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 zdrowia pozwalający na zatrudnienie na tym stanowisku;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przepisów:</w:t>
      </w:r>
    </w:p>
    <w:p>
      <w:pPr>
        <w:pStyle w:val="Normal"/>
        <w:numPr>
          <w:ilvl w:val="0"/>
          <w:numId w:val="10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finansach publicznych wraz z rozporządzeniami wykonawczymi;</w:t>
      </w:r>
    </w:p>
    <w:p>
      <w:pPr>
        <w:pStyle w:val="Normal"/>
        <w:numPr>
          <w:ilvl w:val="0"/>
          <w:numId w:val="10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samorządzie powiatowym;</w:t>
      </w:r>
    </w:p>
    <w:p>
      <w:pPr>
        <w:pStyle w:val="Normal"/>
        <w:numPr>
          <w:ilvl w:val="0"/>
          <w:numId w:val="10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pracownikach samorządowych,</w:t>
      </w:r>
    </w:p>
    <w:p>
      <w:pPr>
        <w:pStyle w:val="Normal"/>
        <w:numPr>
          <w:ilvl w:val="0"/>
          <w:numId w:val="10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deksu postępowania administracyjnego,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ż pracy w księgowości budżetowej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zetelność, odpowiedzialność, komunikatywność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rność na stres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iejętność pracy w środowisku zmian i pod presją czasu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winie te umiejętności analityczne oraz skupienie na szczegóły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owość i dokładność w wykonywaniu obowiązków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programów finansowo-księgowych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Terminowe i prawidłowe prowadzenie ewidencji księgowej dochodów Powiatu oraz dochodów Skarbu Państwa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romadzonych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hodów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ytuł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cj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dań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re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nistracj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ządowej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nych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dań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leconych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chunek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lnośląskie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rzęd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ojewódzkiego</w:t>
      </w:r>
      <w:r>
        <w:rPr>
          <w:rFonts w:eastAsia="Tahoma" w:cs="Tahoma" w:ascii="Tahoma" w:hAnsi="Tahoma"/>
          <w:sz w:val="20"/>
          <w:szCs w:val="20"/>
        </w:rPr>
        <w:t xml:space="preserve">,                    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minach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kreślonych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pisach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nych</w:t>
      </w:r>
      <w:r>
        <w:rPr>
          <w:rFonts w:eastAsia="Tahoma"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ów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chwał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rządu</w:t>
      </w:r>
      <w:r>
        <w:rPr>
          <w:rFonts w:eastAsia="Tahoma"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izacja planów finansowych w programie finansowym, zgodnie z podjętymi Uchwałami Zarząd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wiatu;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rowadzenie korespondencji z jednostkami w zakresie planów, zapotrzebowania na środki, sprawozdawczości i innych spraw bieżących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porządzanie przelewów dla jednostek w okresach zapewniających terminową wypłatę wynagrodzeń i pochodnych, a także innych zobowiązań wynikających z zapotrzebowania na środki finansowe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awozdań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datkach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hodach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dżetowych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zczególnych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nostek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wiatu;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naliza dochodów budżetu powiatu i propozycje zmian w budżecie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porządzanie załączników do sprawozdania z wykonania budżetu i części opisowej do tego sprawozdania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porządzanie sprawozdań budżetowych zbiorczych - Rb 27ZZ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porządzanie miesięcznych, kwartalnych i rocznych sprawozdań jednostkowych 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ochodach Starostwa w programie „Bestia - SJO”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porządzanie bilansu z wykonania budżetu i części opisowe do sald tego bilansu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rzygotowywanie materiałów do banków w zakresie udzielonych kredytów zgodnie                        z zawartymi umowami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Sporządzanie załączników i części opisowej do projektu uchwały budżetowej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Nadzór nad realizacją umów i porozumień związanych z otrzymanymi przez powiat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>dotacjami celowymi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Księgowanie środków unijnych na rachunkach organu.</w:t>
      </w:r>
    </w:p>
    <w:p>
      <w:pPr>
        <w:pStyle w:val="Normal"/>
        <w:spacing w:before="24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Wydział Finansowy znajduje się na I piętrz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Wymagane dokumen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1 § 1 ustawy z dnia 26 czerwca 1974 r. Kodeks pracy (t.j. Dz.U. z 2020 r., poz. 1320 z późn. zm.), tj. imię (imiona)  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- 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 oraz posiadanym obywatelstw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„Dotyczy naboru na stanowisko Inspektora w Wydziale Finansowym” </w:t>
        <w:br/>
        <w:t>w terminie do 17.03.2023 roku do godz. 14.30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7. Informacje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tyczące przetwarzania danych osobowych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</w:t>
        <w:br/>
        <w:t xml:space="preserve">w sprawie ochrony osób fizycznych w związku z przetwarzaniem danych osobowych </w:t>
        <w:br/>
        <w:t xml:space="preserve">i w sprawie swobodnego przepływu takich danych (Dz. Urz. UE L 119 z 4.05.2016 r., s. 1, dalej: rozporządzenie RODO) dotycząca przetwarzania danych osobowych w procesie naboru. Zgodnie </w:t>
        <w:br/>
        <w:t xml:space="preserve">z obowiązkiem nałożonym </w:t>
      </w:r>
      <w:bookmarkStart w:id="0" w:name="WKP_AL_5520"/>
      <w:r>
        <w:rPr>
          <w:rFonts w:cs="Tahoma" w:ascii="Tahoma" w:hAnsi="Tahoma"/>
          <w:sz w:val="20"/>
          <w:szCs w:val="20"/>
          <w:lang w:eastAsia="pl-PL"/>
        </w:rPr>
        <w:t>art. 13</w:t>
      </w:r>
      <w:bookmarkEnd w:id="0"/>
      <w:r>
        <w:rPr>
          <w:rFonts w:cs="Tahoma" w:ascii="Tahoma" w:hAnsi="Tahoma"/>
          <w:sz w:val="20"/>
          <w:szCs w:val="20"/>
          <w:lang w:eastAsia="pl-PL"/>
        </w:rPr>
        <w:t xml:space="preserve"> rozporządzenia poniżej przekazujemy informacje dotyczące przetwarzania Pani/Pana danych osobowych Informujemy, że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ministrato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pektor ochron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 Starostwo Powiatowe w Wałbrzychu, Al. Wyzwolenia 20-24 lub mailowo s.lewandowski@powiat.walbrzych.pl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twarzane w następujących celach: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i pracowników, w tym: przeprowadzenia procedury naboru na wolne stanowisko pracy, rozpatrywania kandydatur oraz wyboru kandydata;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i dokumentacj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art. 6 ust. 1 lit. b rozporządzenia RODO w zakresie niezbędnym do przeprowadzenia postępowania rekrutacyjnego oraz art. 6 ust. 1 lit. c rozporządzenia RODO w zakresie danych wskazanych w przepisach prawa (m.in.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.p., art. 6 w zw. z art. 12 ust. 2b u.p.s.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art. 6 ust. 1 lit. a rozporządzenia RODO w zakresie innych danych podanych przez Pana/Panią dobrowolnie np. w liście motywacyjnym, na podstawie wyrażonej przez Pana/Panią zgody. Jeżeli </w:t>
        <w:br/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ędziemy przekazywać Pana/Pani dane osobowe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upoważnionym na podstawie przepisów prawa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odawcom wykonującym zadania na zlecenie Administratora w ramach świadczenia usług serwisu, rozwoju i utrzymania systemów informatycznych.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przechowywania danych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grania naboru dokumenty aplikacyjne zostają dołączone do akt osobowych, prowadzonych w Wydziale Obsługi i Spraw Obywatelskich i przechowywane przez okres 10 lat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Jeśli kandydat zakwalifikuje się do następnego etapu naboru, spełniając wymagania formalne określone w ogłoszeniu </w:t>
        <w:br/>
        <w:t xml:space="preserve">o naborze, dane osobowe w zakresie imienia i nazwiska oraz miejsca zamieszkania w myśl Kodeksu cywilnego będą przechowywane w dokumentacji związanej z naborem przez okres nie krótszy niż 5 lat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nie są rozpatrywane, a kandydat nie jest dopuszczony do udziału </w:t>
        <w:br/>
        <w:t xml:space="preserve">w naborze w przypadku złożenia dokumentów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bez zastrzeżonej formy papierowej - drogą elektroniczną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po terminie określonym w ogłoszeniu o naborz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bez podania nazwy stanowiska zamieszczonego w ogłoszeniu o naborz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e dokumenty zostaną zniszczone przez Wydział Obsługi i Spraw Obywatelskich</w:t>
        <w:br/>
        <w:t>w sposób nieodwracalny, uniemożliwiający odczyt zawartych w nich danych, najpóźniej po upływie miesiąca od dnia wpływu dokumentów do Urzęd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a związane z przetwarzaniem danych osob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o wniesienia skargi do organ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łbrzych, 03.03.2023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ahoma" w:hAnsi="Tahoma" w:eastAsia="Times New Roman;Tahoma" w:cs="Tahoma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ahoma" w:hAnsi="Times New Roman;Tahoma" w:eastAsia="Arial" w:cs="Times New Roman;Tahoma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;Tahoma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;Tahoma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9:00Z</dcterms:created>
  <dc:creator>Starostwo</dc:creator>
  <dc:description/>
  <cp:keywords/>
  <dc:language>en-US</dc:language>
  <cp:lastModifiedBy>Marta Kruchlak</cp:lastModifiedBy>
  <cp:lastPrinted>2022-03-30T08:40:00Z</cp:lastPrinted>
  <dcterms:modified xsi:type="dcterms:W3CDTF">2023-03-03T11:50:00Z</dcterms:modified>
  <cp:revision>3</cp:revision>
  <dc:subject/>
  <dc:title>Załącznik</dc:title>
</cp:coreProperties>
</file>