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23"/>
        <w:gridCol w:w="684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80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3.02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Elżbieta Muzyk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łowackiego 13/5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ozbudowa wewnętrznej instalacji gazowej 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 lokalu mieszkalnym nr 5  w  budynku mieszkalnym wielorodzinnym przy ul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łowackiego 13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 Mieroszowie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8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3-01T10:40:00Z</dcterms:modified>
  <cp:revision>4</cp:revision>
  <dc:subject>Odrodzenia 11</dc:subject>
  <dc:title>S.Wdowczyk</dc:title>
</cp:coreProperties>
</file>