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522"/>
        <w:gridCol w:w="6848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0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1.02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Maria Postrożny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1 -go Maja 100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0 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wewnętrznej instalacji gazowej wraz z montażem kotła gazowego dwufunkcyjnego, kondensacyjnego 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 lokalu mieszkalnym 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r 2 w  budynku mieszkalnym wielorodzinnym przy ul .1-go Maja 100 w Boguszowie-Gorcach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2-07T09:16:00Z</dcterms:modified>
  <cp:revision>3</cp:revision>
  <dc:subject>Odrodzenia 11</dc:subject>
  <dc:title>S.Wdowczyk</dc:title>
</cp:coreProperties>
</file>