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92"/>
        <w:gridCol w:w="717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4.0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olska Spółka Gazownictwa  Sp. z o.o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androwskiego 1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-100 Tarn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1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73737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2433946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  <w:t xml:space="preserve">Budowa  </w:t>
            </w:r>
            <w:bookmarkStart w:id="4" w:name="_Hlk124338851"/>
            <w:bookmarkStart w:id="5" w:name="_Hlk107826637"/>
            <w:r>
              <w:rPr>
                <w:rFonts w:cs="Arial" w:ascii="Arial" w:hAnsi="Arial"/>
                <w:bCs/>
                <w:sz w:val="22"/>
                <w:szCs w:val="22"/>
              </w:rPr>
              <w:t xml:space="preserve">sieci  gazowej  średniego ciśnienia do 0,5 MPa  wraz  z przyłączami średniego ciśnienia i wewnętrzną instalacją gazową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ul. Świdnickiej i ul. Długiej w Jedlinie -Zdrój na działkach nr 20/2;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28; nr 59; nr 78/2; nr 81; nr 243; nr 256; nr 266 obręb 0005 Jedlinka oraz przy ul. Świdnickiej i ul. Wałbrzyskiej w Olszyńcu na działkach nr 45; nr 87; nr 90/1;nr 92/1; nr 152; nr 153; nr 154; nr 157/2; nr 174/2 obręb 0006 Olszyniec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6" w:name="_Hlk124339460"/>
            <w:bookmarkStart w:id="7" w:name="_Hlk124339460"/>
            <w:bookmarkEnd w:id="7"/>
            <w:bookmarkEnd w:id="5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7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1-12T13:12:00Z</dcterms:modified>
  <cp:revision>4</cp:revision>
  <dc:subject>Odrodzenia 11</dc:subject>
  <dc:title>S.Wdowczyk</dc:title>
</cp:coreProperties>
</file>