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08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1244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TAROSTWO  POWIATOWE   W  WAŁBRZYCHU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</w:rPr>
              <w:t>Al.  WYZWOLENIA 20-24,  58-300  WAŁBR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ydział Administracji Architektoniczno – Budowlanej  i  Gospodarki  Nieruchomośc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tabs>
                <w:tab w:val="clear" w:pos="709"/>
                <w:tab w:val="left" w:pos="650" w:leader="none"/>
                <w:tab w:val="left" w:pos="6770" w:leader="none"/>
              </w:tabs>
              <w:rPr/>
            </w:pPr>
            <w:r>
              <w:rPr>
                <w:rFonts w:eastAsia="Arial"/>
                <w:i w:val="false"/>
              </w:rPr>
              <w:t xml:space="preserve">      </w:t>
            </w:r>
            <w:r>
              <w:rPr>
                <w:rFonts w:eastAsia="Arial"/>
                <w:i w:val="false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i w:val="false"/>
                <w:sz w:val="32"/>
                <w:szCs w:val="32"/>
              </w:rPr>
              <w:t>Z</w:t>
            </w:r>
            <w:r>
              <w:rPr>
                <w:i w:val="false"/>
                <w:sz w:val="32"/>
                <w:szCs w:val="32"/>
              </w:rPr>
              <w:t>AB. 6743.602. 2022</w:t>
            </w:r>
            <w:r>
              <w:rPr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                                      B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</w:rPr>
              <w:t>ZGŁOSZENI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Budowa </w:t>
            </w:r>
            <w:bookmarkStart w:id="0" w:name="_Hlk107826637"/>
            <w:r>
              <w:rPr>
                <w:rFonts w:cs="Arial" w:ascii="Arial" w:hAnsi="Arial"/>
                <w:bCs/>
                <w:sz w:val="28"/>
              </w:rPr>
              <w:t>przyłącza wodociągowego do budynku mieszkalnego jednorodzinnego  na działce nr 132/4, obręb 0004 Łomnica  gm.Głuszyc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  <w:bookmarkEnd w:id="0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</w:rPr>
              <w:t>INWESTOR: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bookmarkStart w:id="1" w:name="_Hlk107826498"/>
            <w:bookmarkStart w:id="2" w:name="_Hlk105503958"/>
            <w:bookmarkEnd w:id="1"/>
            <w:bookmarkEnd w:id="2"/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ławomir Kaczanows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ul. Jagodowa 14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9-100 Polkowi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i/>
                <w:i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i/>
                <w:i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</w:rPr>
            </w:r>
            <w:bookmarkStart w:id="3" w:name="_Hlk105503958"/>
            <w:bookmarkStart w:id="4" w:name="_Hlk105503958"/>
            <w:bookmarkEnd w:id="4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/>
            </w:pPr>
            <w:bookmarkStart w:id="5" w:name="_Hlk107826498"/>
            <w:bookmarkEnd w:id="5"/>
            <w:r>
              <w:rPr>
                <w:rFonts w:cs="Arial" w:ascii="Arial" w:hAnsi="Arial"/>
                <w:sz w:val="28"/>
              </w:rPr>
              <w:t>. . . . . . . . . . . . . . . . …...............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(sygnatura archiwal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40"/>
                <w:sz w:val="28"/>
              </w:rPr>
              <w:t>2022 r.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ałbrzych, dnia 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. 6743.602.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5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bookmarkStart w:id="6" w:name="_Hlk115774563"/>
      <w:bookmarkStart w:id="7" w:name="_Hlk107826847"/>
      <w:bookmarkEnd w:id="6"/>
      <w:bookmarkEnd w:id="7"/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2"/>
          <w:szCs w:val="22"/>
        </w:rPr>
        <w:t>Sławomir Kaczanowski</w:t>
      </w:r>
    </w:p>
    <w:p>
      <w:pPr>
        <w:pStyle w:val="Normal"/>
        <w:tabs>
          <w:tab w:val="clear" w:pos="709"/>
          <w:tab w:val="left" w:pos="65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ul. Jagodowa 14a</w:t>
      </w:r>
    </w:p>
    <w:p>
      <w:pPr>
        <w:pStyle w:val="Normal"/>
        <w:tabs>
          <w:tab w:val="clear" w:pos="709"/>
          <w:tab w:val="left" w:pos="65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59-100 Polkowic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  <w:bookmarkStart w:id="8" w:name="_Hlk115774563"/>
      <w:bookmarkStart w:id="9" w:name="_Hlk107826847"/>
      <w:bookmarkStart w:id="10" w:name="_Hlk115774563"/>
      <w:bookmarkStart w:id="11" w:name="_Hlk107826847"/>
      <w:bookmarkEnd w:id="10"/>
      <w:bookmarkEnd w:id="11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5aa i art. 82 ust 1 i 2 ustawy z dnia 7 lipca 1994 roku Prawo budowlane (t.j. Dz. U. z 2021r.,poz. 2351) oraz art. 217 § 2 pkt. 2 ustawy z dnia 14 czerwca 1960r. Kodeks postępowania administracyjnego (Dz.U.2021.735 t.j. z dnia 2021.04.21), po rozpatrzeniu zgłoszenia z dnia 26  wrześni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ałbrzyski z siedzibą przy al. Wyzwolenia 20-24 w Wałbrzychu, stwierdza, iż  nie wnosi  sprzeciwu do zamiaru wykonania robót budowlanych wskazanych w zgłoszeniu z dnia 26.09.2022r obejmujących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</w:t>
      </w:r>
      <w:bookmarkStart w:id="12" w:name="_Hlk107827421"/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budowę </w:t>
      </w:r>
      <w:bookmarkStart w:id="13" w:name="_Hlk115774908"/>
      <w:bookmarkStart w:id="14" w:name="_Hlk115774728"/>
      <w:bookmarkStart w:id="15" w:name="_Hlk107826910"/>
      <w:r>
        <w:rPr>
          <w:rFonts w:cs="Arial" w:ascii="Arial" w:hAnsi="Arial"/>
          <w:bCs/>
          <w:sz w:val="22"/>
          <w:szCs w:val="22"/>
        </w:rPr>
        <w:t>przyłącza wodociągowego do budynku mieszkalnego jednorodzinnego  na działce nr 132/4, obręb 0004 Łomnica  gm. Głuszyca</w:t>
      </w:r>
      <w:bookmarkEnd w:id="13"/>
      <w:r>
        <w:rPr>
          <w:rFonts w:cs="Arial" w:ascii="Arial" w:hAnsi="Arial"/>
          <w:bCs/>
          <w:sz w:val="22"/>
          <w:szCs w:val="22"/>
        </w:rPr>
        <w:t>.</w:t>
      </w:r>
      <w:bookmarkEnd w:id="12"/>
      <w:bookmarkEnd w:id="15"/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bookmarkEnd w:id="14"/>
      <w:r>
        <w:rPr>
          <w:rFonts w:cs="Arial" w:ascii="Arial" w:hAnsi="Arial"/>
          <w:sz w:val="22"/>
          <w:szCs w:val="22"/>
        </w:rPr>
        <w:t>stwierdzając jednocześnie, iż w/w zgłoszenie spełnia  wymogi  cyt. wyżej  ustawy Prawo budowlane, co jest równoznaczne z możliwością przystąpienia do wykonania przedmiotowych robót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ystkie materiały i urządzenia, użyte podczas realizacji zadania, muszą spełnić wymogi dotyczące bezpieczeństwa, posiadać stosowne atesty, certyfikaty, deklaracje zgodności i oznaczenia zgodne z wymaganiami wynikającymi z odpowiednich przepisów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inny być wykonane pod nadzorem osoby posiadającej stosowne uprawnienia, z zachowaniem interesu osób trzecich, a teren</w:t>
      </w:r>
      <w:r>
        <w:rPr>
          <w:rFonts w:cs="Arial" w:ascii="Arial" w:hAnsi="Arial"/>
          <w:iCs/>
          <w:sz w:val="22"/>
          <w:szCs w:val="22"/>
        </w:rPr>
        <w:t xml:space="preserve"> po ich zakończeniu uporządkowany. </w:t>
      </w:r>
    </w:p>
    <w:p>
      <w:pPr>
        <w:pStyle w:val="Normal"/>
        <w:tabs>
          <w:tab w:val="clear" w:pos="709"/>
          <w:tab w:val="left" w:pos="65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łącznik Nr 1 – Projekt budowlany </w:t>
      </w:r>
      <w:r>
        <w:rPr>
          <w:rFonts w:cs="Arial" w:ascii="Arial" w:hAnsi="Arial"/>
          <w:bCs/>
          <w:sz w:val="20"/>
          <w:szCs w:val="20"/>
        </w:rPr>
        <w:t>przyłącza wodociągowego do budynku mieszkalnego jednorodzinnego  na działce nr 132/4, obręb 0004 Łomnica  gm. Głuszyca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Sprawę  prowadzi: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Bożena Nawrot, wydział ZAB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  <w:lang w:val="en-US"/>
        </w:rPr>
      </w:pPr>
      <w:r>
        <w:rPr>
          <w:rFonts w:cs="Arial" w:ascii="Arial" w:hAnsi="Arial"/>
          <w:i/>
          <w:sz w:val="16"/>
          <w:szCs w:val="18"/>
          <w:lang w:val="en-US"/>
        </w:rPr>
        <w:t>tel. 74 84 60 520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  <w:lang w:val="en-US"/>
        </w:rPr>
      </w:pPr>
      <w:r>
        <w:rPr>
          <w:rFonts w:cs="Arial" w:ascii="Arial" w:hAnsi="Arial"/>
          <w:i/>
          <w:sz w:val="16"/>
          <w:szCs w:val="18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8"/>
            <w:lang w:val="en-US"/>
          </w:rPr>
          <w:t>architektura@powiatwalbrzyski.pl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  <w:lang w:val="en-US"/>
        </w:rPr>
      </w:pPr>
      <w:r>
        <w:rPr>
          <w:rFonts w:cs="Arial" w:ascii="Arial" w:hAnsi="Arial"/>
          <w:i/>
          <w:sz w:val="16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  <w:lang w:val="en-US"/>
        </w:rPr>
      </w:pPr>
      <w:r>
        <w:rPr>
          <w:rFonts w:cs="Arial" w:ascii="Arial" w:hAnsi="Arial"/>
          <w:i/>
          <w:sz w:val="16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Otrzymuj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Arial" w:hAnsi="Arial" w:cs="Arial"/>
          <w:sz w:val="16"/>
          <w:szCs w:val="16"/>
        </w:rPr>
      </w:pPr>
      <w:bookmarkStart w:id="16" w:name="_Hlk115774958"/>
      <w:r>
        <w:rPr>
          <w:rFonts w:cs="Arial" w:ascii="Arial" w:hAnsi="Arial"/>
          <w:sz w:val="16"/>
          <w:szCs w:val="16"/>
        </w:rPr>
        <w:t>Pełnomocnik Inwestora  tj</w:t>
      </w:r>
      <w:bookmarkStart w:id="17" w:name="_Hlk107827864"/>
      <w:r>
        <w:rPr>
          <w:rFonts w:cs="Arial" w:ascii="Arial" w:hAnsi="Arial"/>
          <w:sz w:val="16"/>
          <w:szCs w:val="16"/>
        </w:rPr>
        <w:t>. Łukasz Szpinek</w:t>
      </w:r>
      <w:bookmarkEnd w:id="16"/>
      <w:r>
        <w:rPr>
          <w:rFonts w:cs="Arial" w:ascii="Arial" w:hAnsi="Arial"/>
          <w:sz w:val="16"/>
          <w:szCs w:val="16"/>
        </w:rPr>
        <w:t xml:space="preserve">.+inf. </w:t>
      </w:r>
      <w:r>
        <w:rPr>
          <w:sz w:val="16"/>
          <w:szCs w:val="16"/>
        </w:rPr>
        <w:t xml:space="preserve">+ </w:t>
      </w:r>
      <w:r>
        <w:rPr>
          <w:rFonts w:cs="Arial" w:ascii="Arial" w:hAnsi="Arial"/>
          <w:sz w:val="16"/>
          <w:szCs w:val="16"/>
        </w:rPr>
        <w:t xml:space="preserve">RODO  </w:t>
      </w:r>
      <w:bookmarkStart w:id="18" w:name="_Hlk115775203"/>
      <w:r>
        <w:rPr>
          <w:rFonts w:cs="Arial" w:ascii="Arial" w:hAnsi="Arial"/>
          <w:sz w:val="16"/>
          <w:szCs w:val="16"/>
        </w:rPr>
        <w:t xml:space="preserve">+ zał. Nr 1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Arial" w:hAnsi="Arial" w:cs="Arial"/>
          <w:sz w:val="16"/>
          <w:szCs w:val="16"/>
        </w:rPr>
      </w:pPr>
      <w:bookmarkEnd w:id="17"/>
      <w:bookmarkEnd w:id="18"/>
      <w:r>
        <w:rPr>
          <w:rFonts w:cs="Arial" w:ascii="Arial" w:hAnsi="Arial"/>
          <w:sz w:val="16"/>
          <w:szCs w:val="16"/>
        </w:rPr>
        <w:t>ZAB a/a.</w:t>
      </w: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+inf. RODO+ zał. Nr 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Do wiadomośc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Inspektor Nadzoru Budowlanego, al. Wyzwolenia 22, 58-300 Wałbrzych.</w:t>
      </w: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+inf..RODO + zał. Nr 1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Times New Roman"/>
          <w:b/>
          <w:b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Arial" w:hAnsi="Arial"/>
          <w:b/>
          <w:kern w:val="0"/>
          <w:sz w:val="16"/>
          <w:szCs w:val="16"/>
          <w:lang w:eastAsia="en-US" w:bidi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uczeni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30 ust. 5 cyt. wyżej ustawy Prawo Budowlane, do wykonywania robót budowlanych można przystąpić nie później niż po upływie 3 lat od określonego w zgłoszeniu terminu ich rozpoczęcia.                              </w:t>
      </w:r>
      <w:r>
        <w:rPr>
          <w:sz w:val="18"/>
          <w:szCs w:val="18"/>
        </w:rPr>
        <w:t xml:space="preserve">            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PRZETWARZANIU DANYCH OSOBOW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ni/Pana danych osobowych jest Starosta Wałbrzyski al. Wyzwolenia 20-24, 58-300 Wałbrz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em Ochrony Danych jes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n Sebastian Lewandowski, adres do korespondencji: Aleja Wyzwolenia 20-24, 58-300 Wałbrzych, Nr telefonu: 74 84 60 611, adres e-mail: s.lewandowski@powiatwalbrzyski.pl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twarzamy Pani/Pana dane osobowe na podstawie art. 6  ust. 1 lit. c) RODO co stanowi, że przetwarzanie jest niezbędne do wypełnienia obowiązku prawnego ciążącego na administratorze oraz art. 6  ust. 1 lit. a) RODO </w:t>
      </w:r>
      <w:r>
        <w:rPr>
          <w:rFonts w:eastAsia="Times New Roman" w:cs="Arial" w:ascii="Arial" w:hAnsi="Arial"/>
          <w:sz w:val="16"/>
          <w:szCs w:val="16"/>
          <w:lang w:eastAsia="pl-PL"/>
        </w:rPr>
        <w:t>przetwarzanie na podstawie zgody osoby, której dane dotyczą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twarzamy Pani/Pana dane osobowe  w celu wydania pozwolenia na budowę obiektu budowlanego czy też wykonania innych robót budowla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ami Pani/Pana danych mogą być, Powiatowy Inspektorat Nadzoru Budowlanego, podmioty świadczące usługi informatycz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będą przekazywane do państwa trzeciego lub organizacji międzynarodow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 przechowywane </w:t>
      </w:r>
      <w:r>
        <w:rPr>
          <w:rFonts w:eastAsia="Calibri" w:cs="Arial" w:ascii="Arial" w:hAnsi="Arial"/>
          <w:sz w:val="16"/>
          <w:szCs w:val="16"/>
        </w:rPr>
        <w:t>przez okres istnienia obiektu budowlanego. Po tym okresie będzie przechowywana przez dalsze 5 lat po czym poddana zostanie ekspertyzie o dalszej przydatności przez archiwum państwow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Pani/Panu prawo dostępu do danych osobowych, ich sprostowania, ograniczenia przetwarzania danych osobowych, usunięcia danych osobowych (w przypadku przetwarzania danych na podstawie udzielonej zgody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ni/Panu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zysługuje Pani/Panu </w:t>
      </w:r>
      <w:r>
        <w:rPr>
          <w:rFonts w:eastAsia="Times New Roman" w:cs="Arial" w:ascii="Arial" w:hAnsi="Arial"/>
          <w:iCs/>
          <w:sz w:val="16"/>
          <w:szCs w:val="16"/>
          <w:lang w:eastAsia="pl-PL"/>
        </w:rPr>
        <w:t>prawo do wniesienia skargi do organu nadzorczego to jest Prezesa Urzędu Ochrony Danych Osobow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Cs/>
          <w:sz w:val="16"/>
          <w:szCs w:val="16"/>
          <w:lang w:eastAsia="pl-PL"/>
        </w:rPr>
        <w:t>Podanie danych jest niezbędne do przeprowadzenia postępowania administracyjnego wynikającego z przepisów prawa. Niepodanie danych osobowych będzie skutkowało brakiem możliwości przeprowadzenia postępowania administracyjnego. Natomiast podanie danych w oparciu o udzieloną zgodę jest dobrowolne i nie ma wpływu na tok i wynik postepowa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będą podlegały zautomatyzowanemu podejmowaniu decyzji, w tym profilowaniu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ałbrzych, dnia </w:t>
      </w:r>
    </w:p>
    <w:p>
      <w:pPr>
        <w:pStyle w:val="Normal"/>
        <w:keepNext w:val="true"/>
        <w:widowControl/>
        <w:numPr>
          <w:ilvl w:val="0"/>
          <w:numId w:val="8"/>
        </w:numPr>
        <w:spacing w:before="240" w:after="60"/>
        <w:outlineLvl w:val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B.6743.602.2022   </w:t>
        <w:tab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</w:t>
      </w:r>
    </w:p>
    <w:p>
      <w:pPr>
        <w:pStyle w:val="Normal"/>
        <w:widowControl/>
        <w:numPr>
          <w:ilvl w:val="8"/>
          <w:numId w:val="2"/>
        </w:numPr>
        <w:jc w:val="center"/>
        <w:outlineLvl w:val="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pacing w:val="20"/>
          <w:sz w:val="22"/>
          <w:szCs w:val="22"/>
        </w:rPr>
        <w:t>DECYZJA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3 ust. 2 i 82 ust. 1 i 2 ustawy z dnia 7 lipca 1994 r. - Prawo budowlane (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st jednolity Dz. U. z 2021r poz.2351.) oraz art. 104 ustawy z dnia 14 czerwca 1960 r. - Kodeks postępowania administracyjnego (Dz.U.2021.735 t.j. z dnia 2021.04.21), po rozpatrzeniu zgłoszenia z dnia 26 września  2022r.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widowControl/>
        <w:numPr>
          <w:ilvl w:val="2"/>
          <w:numId w:val="2"/>
        </w:numPr>
        <w:jc w:val="center"/>
        <w:outlineLvl w:val="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N A K Ł A D A M    </w:t>
      </w:r>
    </w:p>
    <w:p>
      <w:pPr>
        <w:pStyle w:val="Normal"/>
        <w:keepNext w:val="true"/>
        <w:widowControl/>
        <w:numPr>
          <w:ilvl w:val="2"/>
          <w:numId w:val="2"/>
        </w:numPr>
        <w:jc w:val="center"/>
        <w:outlineLvl w:val="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NA</w:t>
      </w:r>
    </w:p>
    <w:p>
      <w:pPr>
        <w:pStyle w:val="Normal"/>
        <w:tabs>
          <w:tab w:val="clear" w:pos="709"/>
          <w:tab w:val="left" w:pos="65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eastAsia="Times New Roman" w:cs="Arial" w:ascii="Arial" w:hAnsi="Arial"/>
          <w:b/>
          <w:sz w:val="22"/>
          <w:szCs w:val="22"/>
        </w:rPr>
        <w:t>Pana Sławomira  Kaczanowskiego</w:t>
      </w:r>
    </w:p>
    <w:p>
      <w:pPr>
        <w:pStyle w:val="Normal"/>
        <w:tabs>
          <w:tab w:val="clear" w:pos="709"/>
          <w:tab w:val="left" w:pos="65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ul. Jagodowa 14a</w:t>
      </w:r>
    </w:p>
    <w:p>
      <w:pPr>
        <w:pStyle w:val="Normal"/>
        <w:tabs>
          <w:tab w:val="clear" w:pos="709"/>
          <w:tab w:val="left" w:pos="65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59-100 Polkowice</w:t>
      </w:r>
    </w:p>
    <w:p>
      <w:pPr>
        <w:pStyle w:val="Normal"/>
        <w:widowControl/>
        <w:numPr>
          <w:ilvl w:val="0"/>
          <w:numId w:val="2"/>
        </w:numPr>
        <w:ind w:left="432" w:right="-108" w:hanging="432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keepNext w:val="true"/>
        <w:widowControl/>
        <w:numPr>
          <w:ilvl w:val="2"/>
          <w:numId w:val="2"/>
        </w:numPr>
        <w:jc w:val="center"/>
        <w:outlineLvl w:val="2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BOWIĄZEK GEODEZYJNEGO WYZNACZENIA W GRUNCIE</w:t>
      </w:r>
    </w:p>
    <w:p>
      <w:pPr>
        <w:pStyle w:val="Normal"/>
        <w:keepNext w:val="true"/>
        <w:widowControl/>
        <w:numPr>
          <w:ilvl w:val="2"/>
          <w:numId w:val="2"/>
        </w:numPr>
        <w:jc w:val="center"/>
        <w:outlineLvl w:val="2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łącza wodociągowego do budynku mieszkalnego jednorodzinnego  na działce nr 132/4, obręb 0004 Łomnica  gm. Głuszyca.</w:t>
      </w:r>
    </w:p>
    <w:p>
      <w:pPr>
        <w:pStyle w:val="Normal"/>
        <w:keepNext w:val="true"/>
        <w:widowControl/>
        <w:numPr>
          <w:ilvl w:val="2"/>
          <w:numId w:val="2"/>
        </w:numPr>
        <w:tabs>
          <w:tab w:val="clear" w:pos="709"/>
          <w:tab w:val="left" w:pos="650" w:leader="none"/>
        </w:tabs>
        <w:jc w:val="center"/>
        <w:outlineLvl w:val="2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  <w:bookmarkStart w:id="19" w:name="_Hlk99449237"/>
      <w:bookmarkStart w:id="20" w:name="_Hlk99449237"/>
      <w:bookmarkEnd w:id="2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1" w:name="_Hlk99449237"/>
      <w:bookmarkEnd w:id="21"/>
      <w:r>
        <w:rPr>
          <w:rFonts w:cs="Arial" w:ascii="Arial" w:hAnsi="Arial"/>
          <w:b/>
          <w:bCs/>
          <w:sz w:val="22"/>
          <w:szCs w:val="22"/>
        </w:rPr>
        <w:t>A PO JEGO WYBUDOWANIU - GEODEZYJNEJ INWENTARYZACJI POWYKONAWCZEJ OBEJMUJĄCEJ JEJ POŁOŻENIE W TERENIE</w:t>
      </w:r>
    </w:p>
    <w:p>
      <w:pPr>
        <w:pStyle w:val="Normal"/>
        <w:keepNext w:val="true"/>
        <w:widowControl/>
        <w:numPr>
          <w:ilvl w:val="3"/>
          <w:numId w:val="2"/>
        </w:numPr>
        <w:jc w:val="center"/>
        <w:outlineLvl w:val="3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numPr>
          <w:ilvl w:val="4"/>
          <w:numId w:val="2"/>
        </w:numPr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UZASADNIENIE</w:t>
      </w:r>
    </w:p>
    <w:p>
      <w:pPr>
        <w:pStyle w:val="Normal"/>
        <w:widowControl/>
        <w:numPr>
          <w:ilvl w:val="4"/>
          <w:numId w:val="2"/>
        </w:numPr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m z dnia 26 września  2022r. </w:t>
      </w:r>
      <w:r>
        <w:rPr>
          <w:rFonts w:eastAsia="Times New Roman" w:cs="Arial" w:ascii="Arial" w:hAnsi="Arial"/>
          <w:bCs/>
          <w:sz w:val="22"/>
          <w:szCs w:val="22"/>
        </w:rPr>
        <w:t>P. Sławomir Kaczanowski</w:t>
      </w:r>
      <w:r>
        <w:rPr>
          <w:rFonts w:cs="Arial" w:ascii="Arial" w:hAnsi="Arial"/>
          <w:sz w:val="22"/>
          <w:szCs w:val="22"/>
        </w:rPr>
        <w:t xml:space="preserve"> wystąpił do tut. Organu  w sprawie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budowy </w:t>
      </w:r>
      <w:r>
        <w:rPr>
          <w:rFonts w:cs="Arial" w:ascii="Arial" w:hAnsi="Arial"/>
          <w:bCs/>
          <w:sz w:val="22"/>
          <w:szCs w:val="22"/>
        </w:rPr>
        <w:t>przyłącza wodociągowego do budynku mieszkalnego jednorodzinnego  na działce nr 132/4, obręb 0004 Łomnica  gm. Głuszyca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43 ust. 1 cyt. na wstępie ustawy - Prawo budowlane, geodezyjnemu wyznaczeniu w terenie, a po wybudowaniu – geodezyjnej inwentaryzacji powykonawczej podlegają: 1) obiekty budowlane wymagające decyzji o pozwoleniu na budowę; 2) obiekty, o których mowa w art. 29 ust. 1 pkt 1-4, 10 i 23 oraz w ust. 2 pkt 17 i 26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43 ust. 2 cyt. Prawo budowlane, organ administracji architektoniczno-budowlanej może nałożyć obowiązek stosowania przepisu ust. 1 również w stosunku do obiektów budowlanych wymagających zgłoszenia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powyższe pod uwagę orzeczono jak w sentencji.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niniejszej decyzji przysługuje odwołanie do Wojewody Dolnośląskiego we Wrocławiu za pośrednictwem Starosty Wałbrzyskiego w terminie 14 dni od dnia jej doręczenia. W trakcie biegu terminu do wniesienia odwołania strona może zrzec się prawa do wniesienia odwołania. Z dniem doręczenia tutejszemu organowi oświadczenia o zrzeczeniu się prawa do wniesienia odwołania (przez ostatnią ze stron postępowania) decyzja staje się ostateczna i prawomocna.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16"/>
          <w:szCs w:val="16"/>
          <w:u w:val="single"/>
        </w:rPr>
      </w:pPr>
      <w:r>
        <w:rPr>
          <w:rFonts w:cs="Arial" w:ascii="Arial" w:hAnsi="Arial"/>
          <w:kern w:val="2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Otrzymują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k Inwestora  tj. Łukasz Szpinek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B a/a.</w:t>
      </w: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Do wiadomości:</w:t>
      </w:r>
    </w:p>
    <w:p>
      <w:pPr>
        <w:pStyle w:val="Normal"/>
        <w:tabs>
          <w:tab w:val="clear" w:pos="709"/>
          <w:tab w:val="left" w:pos="10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1. Powiatowy Inspektor Nadzoru Budowlanego, al. Wyzwolenia 22, 58-300 Wałbrzych.</w:t>
      </w: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Symbol"/>
      <w:sz w:val="14"/>
      <w:szCs w:val="1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Nagwek5Znak">
    <w:name w:val="Nagłówek 5 Znak"/>
    <w:qFormat/>
    <w:rPr>
      <w:rFonts w:ascii="Calibri" w:hAnsi="Calibri" w:cs="Mangal"/>
      <w:b/>
      <w:bCs/>
      <w:i/>
      <w:iCs/>
      <w:kern w:val="2"/>
      <w:sz w:val="26"/>
      <w:szCs w:val="23"/>
      <w:lang w:eastAsia="zh-CN" w:bidi="hi-IN"/>
    </w:rPr>
  </w:style>
  <w:style w:type="character" w:styleId="Nagwek9Znak">
    <w:name w:val="Nagłówek 9 Znak"/>
    <w:qFormat/>
    <w:rPr>
      <w:rFonts w:ascii="Cambria" w:hAnsi="Cambria" w:cs="Mangal"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powiatwalbrzy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1:00Z</dcterms:created>
  <dc:creator>Starostwo</dc:creator>
  <dc:description>Grafion</dc:description>
  <cp:keywords>gazówka</cp:keywords>
  <dc:language>en-US</dc:language>
  <cp:lastModifiedBy>Bożena Nawrot</cp:lastModifiedBy>
  <cp:lastPrinted>2022-10-04T10:42:00Z</cp:lastPrinted>
  <dcterms:modified xsi:type="dcterms:W3CDTF">2023-01-11T08:51:00Z</dcterms:modified>
  <cp:revision>2</cp:revision>
  <dc:subject>Odrodzenia 11</dc:subject>
  <dc:title>S.Wdowczyk</dc:title>
</cp:coreProperties>
</file>